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bidi="en-US"/>
        </w:rPr>
      </w:pPr>
      <w:r>
        <w:rPr>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54pt;width:260.95pt;height:50.95pt;mso-wrap-style:none;v-text-anchor:middle" type="_x0000_t136">
            <v:path textpathok="t"/>
            <v:textpath on="t" fitshape="t" string="Spoltore" style="font-family:&quot;Arial Black&quot;;font-size:12pt"/>
            <v:fill o:detectmouseclick="t" type="solid" color2="black"/>
            <v:stroke color="black" weight="9360" joinstyle="miter" endcap="flat"/>
            <w10:wrap type="square"/>
          </v:shape>
        </w:pict>
        <w:drawing>
          <wp:inline distT="0" distB="0" distL="0" distR="0">
            <wp:extent cx="19621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962150" cy="1571625"/>
                    </a:xfrm>
                    <a:prstGeom prst="rect">
                      <a:avLst/>
                    </a:prstGeom>
                  </pic:spPr>
                </pic:pic>
              </a:graphicData>
            </a:graphic>
          </wp:inline>
        </w:drawing>
      </w:r>
    </w:p>
    <w:p>
      <w:pPr>
        <w:pStyle w:val="Normal"/>
        <w:autoSpaceDE w:val="false"/>
        <w:spacing w:before="100" w:after="100"/>
        <w:rPr>
          <w:lang w:bidi="en-US"/>
        </w:rPr>
      </w:pPr>
      <w:r>
        <w:rPr>
          <w:lang w:bidi="en-US"/>
        </w:rPr>
      </w:r>
    </w:p>
    <w:p>
      <w:pPr>
        <w:pStyle w:val="Normal"/>
        <w:autoSpaceDE w:val="false"/>
        <w:spacing w:before="100" w:after="100"/>
        <w:jc w:val="both"/>
        <w:rPr/>
      </w:pPr>
      <w:r>
        <w:rPr>
          <w:rFonts w:cs="Verdana" w:ascii="Verdana" w:hAnsi="Verdana"/>
          <w:color w:val="000000"/>
          <w:sz w:val="28"/>
          <w:szCs w:val="28"/>
        </w:rPr>
        <w:t xml:space="preserve">Sono 13 le liste presentate al Comune di Spoltore e quattro i candidati a sindaco </w:t>
      </w:r>
    </w:p>
    <w:p>
      <w:pPr>
        <w:pStyle w:val="Normal"/>
        <w:autoSpaceDE w:val="false"/>
        <w:spacing w:before="100" w:after="100"/>
        <w:rPr>
          <w:rFonts w:ascii="Verdana" w:hAnsi="Verdana" w:cs="Verdana"/>
          <w:color w:val="000000"/>
          <w:sz w:val="28"/>
          <w:szCs w:val="28"/>
          <w:lang w:bidi="en-US"/>
        </w:rPr>
      </w:pPr>
      <w:r>
        <w:rPr>
          <w:rFonts w:cs="Verdana" w:ascii="Verdana" w:hAnsi="Verdana"/>
          <w:color w:val="000000"/>
          <w:sz w:val="28"/>
          <w:szCs w:val="28"/>
          <w:lang w:bidi="en-US"/>
        </w:rPr>
      </w:r>
    </w:p>
    <w:p>
      <w:pPr>
        <w:pStyle w:val="Normal"/>
        <w:autoSpaceDE w:val="false"/>
        <w:spacing w:before="100" w:after="100"/>
        <w:rPr>
          <w:b/>
          <w:b/>
          <w:bCs/>
          <w:sz w:val="32"/>
          <w:szCs w:val="32"/>
          <w:lang w:bidi="en-US"/>
        </w:rPr>
      </w:pPr>
      <w:r>
        <w:rPr>
          <w:b/>
          <w:bCs/>
          <w:sz w:val="32"/>
          <w:szCs w:val="32"/>
          <w:lang w:bidi="en-US"/>
        </w:rPr>
        <w:t xml:space="preserve">FRANCO RANGHELLI </w:t>
      </w:r>
    </w:p>
    <w:p>
      <w:pPr>
        <w:pStyle w:val="Normal"/>
        <w:autoSpaceDE w:val="false"/>
        <w:spacing w:before="100" w:after="100"/>
        <w:rPr>
          <w:b/>
          <w:b/>
          <w:bCs/>
          <w:sz w:val="32"/>
          <w:szCs w:val="32"/>
          <w:lang w:bidi="en-US"/>
        </w:rPr>
      </w:pPr>
      <w:r>
        <w:rPr>
          <w:b/>
          <w:bCs/>
          <w:sz w:val="8"/>
          <w:szCs w:val="8"/>
          <w:lang w:bidi="en-US"/>
        </w:rPr>
        <w:br/>
      </w:r>
      <w:r>
        <w:rPr>
          <w:b/>
          <w:bCs/>
          <w:lang w:bidi="en-US"/>
        </w:rPr>
        <w:t>SDI:</w:t>
      </w:r>
      <w:r>
        <w:rPr>
          <w:lang w:bidi="en-US"/>
        </w:rPr>
        <w:t xml:space="preserve"> Quirino Di Girolamo detto Rino, Vincenzo Ricci, Stefano Sebastiani (indipendente), Mario Leone (indipendente), Andrea Nepa, Maurizio Vernamonte, Giovanni Collini, Gabriele Mucci, Roberto Rocci, Alessio D'Incecco, Diego De Leonardis, Paolo Chiacchiaretta, Sergio Fusco, Gabriele Sillari, Barbara Morganti, Diego Pietrolungo, Stefania De Santis, Claudio Cauti, Romolo Pozzi, Giovanni Trivellone. </w:t>
        <w:br/>
      </w:r>
      <w:r>
        <w:rPr>
          <w:b/>
          <w:bCs/>
          <w:lang w:bidi="en-US"/>
        </w:rPr>
        <w:t xml:space="preserve">DEMOCRATICI DI SINISTRA: </w:t>
      </w:r>
      <w:r>
        <w:rPr>
          <w:lang w:bidi="en-US"/>
        </w:rPr>
        <w:t xml:space="preserve">Lucio Matricciani, Rocco Basile, Ornella Campione, Nando Capuzzi, Maurizio Cesarone, Maurizio Cicioni, Gasperina D'Alessio detta Rina, Michele Di Cola, Luciano Di Lorito, Diego Di Milo, Domenico D'Onofrio, Orazio D'Orazio, Tullio Febo, Feliciano Feliciani, Lorenzo Mancini, Maurizio Pagliaro, Simona Pieragostino, Enzo Silvidii, Francesco Verzella, Francesco Zampacorta. </w:t>
        <w:br/>
      </w:r>
      <w:r>
        <w:rPr>
          <w:b/>
          <w:bCs/>
          <w:lang w:bidi="en-US"/>
        </w:rPr>
        <w:t xml:space="preserve">UDEUR: </w:t>
      </w:r>
      <w:r>
        <w:rPr>
          <w:lang w:bidi="en-US"/>
        </w:rPr>
        <w:t>Leone Di Marzio, Dino D'Onofrio, Giuliano Bruni, Lorenzo Capperi, Gianluca Cilli, Ezio De Amicis, Lino De Leonibus, Domenico Di Blasio, Camillo Di Carlo, Claudio Di Cesare, Luca Di Donato, Silvana Di Giacinto, Marco Di Marzio, Giulio Di Simone, Bruno Gaudieri, Giovanni Malizia, Massimo Melucco.</w:t>
        <w:br/>
      </w:r>
      <w:r>
        <w:rPr>
          <w:b/>
          <w:bCs/>
          <w:lang w:bidi="en-US"/>
        </w:rPr>
        <w:t xml:space="preserve">MARGHERITA: </w:t>
      </w:r>
      <w:r>
        <w:rPr>
          <w:lang w:bidi="en-US"/>
        </w:rPr>
        <w:t xml:space="preserve">Paolo De Amicis, Alfredo Appignani, Roberto Berardocco, Alessandro Buzzelli, Franco Chichi, Donato Crisante, Vincenzo Crusco, Antonio D'Agostino, Luciano D'Incecco, Marino D'Onofrio, Cesidio Delle Ville, Raffaella Di Giamberardino, Mario Febo, Pino Luigioni, Sebastiano Monaco, Pierpaolo Pace, Armando Sborgia, Pasquale Segamiglio, Emanuele Silvidii, Samuele Tolli. </w:t>
        <w:br/>
      </w:r>
      <w:r>
        <w:rPr>
          <w:b/>
          <w:bCs/>
          <w:lang w:bidi="en-US"/>
        </w:rPr>
        <w:t xml:space="preserve">LA SINISTRA DI SPOLTORE: </w:t>
      </w:r>
      <w:r>
        <w:rPr>
          <w:lang w:bidi="en-US"/>
        </w:rPr>
        <w:t>Roberta Acquaviva, Simone Cannarozzo, Angelo Ciancetta, Edgardo Cotellucci, Renato D'Amario, Anna D'Anniballe, Guglielmo Di Corcia, Antonella Di Crescenzo, Daniela Di Giulio, Tommaso Di Marzio, Luana Di Mascio, Ivo Di Muzio, Antonio Di Nardo, Mario Di Profio, Luciana Finocchi, Diana Gaspari, Lorenzo Pace, Ernesto Partenza, Vincenzo Patragnone, Andrea Stefanucci.</w:t>
        <w:br/>
      </w:r>
      <w:r>
        <w:rPr>
          <w:b/>
          <w:bCs/>
          <w:lang w:bidi="en-US"/>
        </w:rPr>
        <w:t xml:space="preserve">VERDI: </w:t>
      </w:r>
      <w:r>
        <w:rPr>
          <w:lang w:bidi="en-US"/>
        </w:rPr>
        <w:t>Giovanna Barbati, Marina Bronico, Arturo Caporale, Pamela Caporale, Pasqualina Ciucci detta Lina, Antonio De Leonardis, Massimo De Leonardis, Giovanni Di Nisio, Mario Dossena, Armando Duranti, Marta Operoso, Claudio Ridolfi, Claudia Tatone.</w:t>
        <w:br/>
      </w:r>
      <w:r>
        <w:rPr>
          <w:b/>
          <w:bCs/>
          <w:lang w:bidi="en-US"/>
        </w:rPr>
        <w:t xml:space="preserve">ITALIA DEI VALORI: </w:t>
      </w:r>
      <w:r>
        <w:rPr>
          <w:lang w:bidi="en-US"/>
        </w:rPr>
        <w:t xml:space="preserve">Antonio Bennato, Carlo Berardinucci, Giancarlo Canale, Florenzo Coletti, Luca De Leonardis, Livio Di Luca, Alessio D'Intino, Fabio Fabiani, Dante Fagnani, Alessandra Giuliani, Sandra Pardi Ippolito, Fabio Rosica, Giuseppe Ruggiero, Pasquale Berarducci, Ida Caporizzi, Anna Di Prato, Fernando Cosmo Fagnani, Rossano Lattanzio, Antonio Miani, Massimiliano Di Giovanni. </w:t>
        <w:br/>
      </w:r>
    </w:p>
    <w:p>
      <w:pPr>
        <w:pStyle w:val="Normal"/>
        <w:autoSpaceDE w:val="false"/>
        <w:spacing w:before="100" w:after="100"/>
        <w:rPr>
          <w:b/>
          <w:b/>
          <w:bCs/>
          <w:sz w:val="32"/>
          <w:szCs w:val="32"/>
          <w:lang w:bidi="en-US"/>
        </w:rPr>
      </w:pPr>
      <w:r>
        <w:rPr>
          <w:b/>
          <w:bCs/>
          <w:sz w:val="32"/>
          <w:szCs w:val="32"/>
          <w:lang w:bidi="en-US"/>
        </w:rPr>
      </w:r>
    </w:p>
    <w:p>
      <w:pPr>
        <w:pStyle w:val="Normal"/>
        <w:autoSpaceDE w:val="false"/>
        <w:spacing w:before="100" w:after="100"/>
        <w:rPr>
          <w:b/>
          <w:b/>
          <w:bCs/>
          <w:sz w:val="32"/>
          <w:szCs w:val="32"/>
          <w:lang w:bidi="en-US"/>
        </w:rPr>
      </w:pPr>
      <w:r>
        <w:rPr>
          <w:b/>
          <w:bCs/>
          <w:sz w:val="32"/>
          <w:szCs w:val="32"/>
          <w:lang w:bidi="en-US"/>
        </w:rPr>
        <w:t>ENZO DI GIOSAFFATTE</w:t>
      </w:r>
    </w:p>
    <w:p>
      <w:pPr>
        <w:pStyle w:val="Normal"/>
        <w:autoSpaceDE w:val="false"/>
        <w:spacing w:before="100" w:after="100"/>
        <w:rPr>
          <w:lang w:bidi="en-US"/>
        </w:rPr>
      </w:pPr>
      <w:r>
        <w:rPr>
          <w:b/>
          <w:bCs/>
          <w:lang w:bidi="en-US"/>
        </w:rPr>
        <w:t xml:space="preserve">LA LISTA CIVICA DI SPOLTORE: </w:t>
      </w:r>
      <w:r>
        <w:rPr>
          <w:lang w:bidi="en-US"/>
        </w:rPr>
        <w:t xml:space="preserve">Giuseppe Cocca, Daniele Di Luca, Pasquale Di Silvestro, Giuseppe Febo, Teresa Franchi, Alfonso Monti, Daniele Partenza, Sergio De Santis, Giuliano D'Onofrio, Piero Di Berardino, Fabio Spinozzi, Sabrina Mascioli D'Alonzo, Christian D'Artista. </w:t>
        <w:br/>
      </w:r>
    </w:p>
    <w:p>
      <w:pPr>
        <w:pStyle w:val="Normal"/>
        <w:autoSpaceDE w:val="false"/>
        <w:spacing w:before="100" w:after="100"/>
        <w:rPr>
          <w:b/>
          <w:b/>
          <w:bCs/>
          <w:sz w:val="32"/>
          <w:szCs w:val="32"/>
          <w:lang w:bidi="en-US"/>
        </w:rPr>
      </w:pPr>
      <w:r>
        <w:rPr>
          <w:b/>
          <w:bCs/>
          <w:sz w:val="32"/>
          <w:szCs w:val="32"/>
          <w:lang w:bidi="en-US"/>
        </w:rPr>
      </w:r>
    </w:p>
    <w:p>
      <w:pPr>
        <w:pStyle w:val="Normal"/>
        <w:autoSpaceDE w:val="false"/>
        <w:spacing w:before="100" w:after="100"/>
        <w:rPr>
          <w:lang w:bidi="en-US"/>
        </w:rPr>
      </w:pPr>
      <w:r>
        <w:rPr>
          <w:b/>
          <w:bCs/>
          <w:sz w:val="32"/>
          <w:szCs w:val="32"/>
          <w:lang w:bidi="en-US"/>
        </w:rPr>
        <w:t>ANTONIO BIASE</w:t>
      </w:r>
      <w:r>
        <w:rPr>
          <w:lang w:bidi="en-US"/>
        </w:rPr>
        <w:t xml:space="preserve"> </w:t>
      </w:r>
    </w:p>
    <w:p>
      <w:pPr>
        <w:pStyle w:val="Normal"/>
        <w:autoSpaceDE w:val="false"/>
        <w:spacing w:before="100" w:after="100"/>
        <w:rPr>
          <w:lang w:bidi="en-US"/>
        </w:rPr>
      </w:pPr>
      <w:r>
        <w:rPr>
          <w:b/>
          <w:bCs/>
          <w:lang w:bidi="en-US"/>
        </w:rPr>
        <w:t xml:space="preserve">LISTA TEODORO: </w:t>
      </w:r>
      <w:r>
        <w:rPr>
          <w:lang w:bidi="en-US"/>
        </w:rPr>
        <w:t>Alfredo Appignani, Mara Brandimarte in Di Benigno, Valentina Camplese, Donato Canale, Andrea Vincenzo Cipriani, Gianluca Rocco De Luca, Oslavo Di Davide, Armando Di Marco, Gianluca D'Incecco, Loredana D'Onofrio in Vargiu, Oscar Febo, Laura Giampietro in Smigliani, Gianluca Grimani, Bruno Masciulli, Alessandra Mazzara in Meloni, Emiliano Rella, Giuseppe Salvati, Denis Sambenedetto, Serginia Talone in Di Persio, Carlo Simone Toro.</w:t>
        <w:br/>
      </w:r>
    </w:p>
    <w:p>
      <w:pPr>
        <w:pStyle w:val="Normal"/>
        <w:autoSpaceDE w:val="false"/>
        <w:spacing w:before="100" w:after="100"/>
        <w:rPr>
          <w:b/>
          <w:b/>
          <w:bCs/>
          <w:sz w:val="32"/>
          <w:szCs w:val="32"/>
          <w:lang w:bidi="en-US"/>
        </w:rPr>
      </w:pPr>
      <w:r>
        <w:rPr>
          <w:b/>
          <w:bCs/>
          <w:sz w:val="32"/>
          <w:szCs w:val="32"/>
          <w:lang w:bidi="en-US"/>
        </w:rPr>
      </w:r>
    </w:p>
    <w:p>
      <w:pPr>
        <w:pStyle w:val="Normal"/>
        <w:autoSpaceDE w:val="false"/>
        <w:spacing w:before="100" w:after="100"/>
        <w:rPr>
          <w:lang w:bidi="en-US"/>
        </w:rPr>
      </w:pPr>
      <w:r>
        <w:rPr>
          <w:b/>
          <w:bCs/>
          <w:sz w:val="32"/>
          <w:szCs w:val="32"/>
          <w:lang w:bidi="en-US"/>
        </w:rPr>
        <w:t>ENIO ROSINI</w:t>
      </w:r>
      <w:r>
        <w:rPr>
          <w:lang w:bidi="en-US"/>
        </w:rPr>
        <w:t xml:space="preserve"> </w:t>
      </w:r>
    </w:p>
    <w:p>
      <w:pPr>
        <w:pStyle w:val="Normal"/>
        <w:autoSpaceDE w:val="false"/>
        <w:spacing w:before="100" w:after="100"/>
        <w:rPr/>
      </w:pPr>
      <w:r>
        <w:rPr>
          <w:b/>
          <w:bCs/>
          <w:lang w:bidi="en-US"/>
        </w:rPr>
        <w:t xml:space="preserve">ALLEANZA NAZIONALE: </w:t>
      </w:r>
      <w:r>
        <w:rPr>
          <w:lang w:bidi="en-US"/>
        </w:rPr>
        <w:t>Nicola Ricotta, Antonio Ballarini, Pasquale Brindicci, Francesco Ciccarelli, Concetta De Leonardis, Marco Della Torre, Andrea Di Bernardo, Vincenzo Di Giorgio, Luciano Fidanza, Giovanni Flacco, Massimo Gasbarri, Franco Giovagnoli, Paolo Macchiarulo, Tommaso Pigliacelli, Fior Gianni Ranghelli, Mario Santozzi, Dante Sillari, Valerio Spadaccini, Francesco Paolo Tartaglione, Sergio Toro.</w:t>
        <w:br/>
      </w:r>
      <w:r>
        <w:rPr>
          <w:b/>
          <w:bCs/>
          <w:lang w:bidi="en-US"/>
        </w:rPr>
        <w:t xml:space="preserve">FORZA ITALIA: </w:t>
      </w:r>
      <w:r>
        <w:rPr>
          <w:lang w:bidi="en-US"/>
        </w:rPr>
        <w:t>Moreno Cascini, Carmine Berardi, Giacomo Cocchiarella, Tiziana D'Arcangelo in Sborgia, Marco Di Berto, Filomena Di Giovanni, Andrea Di Girolamo, Michele Di Nallo, Anna Maria Di Poccio, Roberto D'Intino, Renato Hondy, Remo Lanci, Giuseppe Mambella, Nunzio Montepara, Antonella Paris, Marialena Rottoli, Floriana Sindoni, Giovanni Spina, Rita Spina, Silvano Visioni.</w:t>
        <w:br/>
      </w:r>
      <w:r>
        <w:rPr>
          <w:b/>
          <w:bCs/>
          <w:lang w:bidi="en-US"/>
        </w:rPr>
        <w:t xml:space="preserve">DEMOCRAZIA CRISTIANA: </w:t>
      </w:r>
      <w:r>
        <w:rPr>
          <w:lang w:bidi="en-US"/>
        </w:rPr>
        <w:t xml:space="preserve">Maria Antonietta Di Giulio, Andrea Amico (indipendente), Corrado Cantagallo, Maria Cappucci, Ciro Sestino De Donato, Giovanni Di Biase, Valentina Di Luca, Ruggero D'Intino, Grazia Antonia Fallucchi, Fabrizio Garofalo, Nunziatina Mazzocchiti, Boris Mezzazappa, Giorgio Piermatteo, Amedeo Ranghelli, Ivo Santucci, Attilio Santurbano, Fiorella Silvestri, Simone Victor Sozio, Giovanna Stefanucci, Stefano Surricchio. </w:t>
        <w:br/>
      </w:r>
      <w:r>
        <w:rPr>
          <w:b/>
          <w:bCs/>
          <w:lang w:bidi="en-US"/>
        </w:rPr>
        <w:t xml:space="preserve">LISTA SPOLTORE FUTURA: </w:t>
      </w:r>
      <w:r>
        <w:rPr>
          <w:lang w:bidi="en-US"/>
        </w:rPr>
        <w:t>Giuseppe Matricciani, Giuseppe D'Incecco, Danilo Spadolini, Francesco Gelsumino, Egidio Cordone, Sergio D'Aloisio, Alberto De Marco, Massimo Di Felice, Micaela Di Giacomo, Roberta Di Pasquale, Alessandro Filippone, Luciano Giardinelli, Daniela Marcotullio, Maria Concetta Nicolai, Monica Paris, Eugenio Salvatore, Luigi Sgattoni, Gabriele Claudio Silverii, Marco Soldano, Bruno Tina Nello.</w:t>
      </w:r>
      <w:r>
        <w:rPr>
          <w:rFonts w:cs="Times New Roman" w:ascii="Times New Roman" w:hAnsi="Times New Roman"/>
          <w:lang w:bidi="en-US"/>
        </w:rPr>
        <w:t xml:space="preserve"> </w:t>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3"/>
      <w:footerReference w:type="default" r:id="rId4"/>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3:00Z</dcterms:created>
  <dc:creator>Utente</dc:creator>
  <dc:description/>
  <dc:language>en-US</dc:language>
  <cp:lastModifiedBy>Utente</cp:lastModifiedBy>
  <dcterms:modified xsi:type="dcterms:W3CDTF">2007-05-01T15:54:00Z</dcterms:modified>
  <cp:revision>2</cp:revision>
  <dc:subject/>
  <dc:title>Tredici liste e quattro candidati sindaci in corsa al Comune di Spoltore</dc:title>
</cp:coreProperties>
</file>