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FILT-CGIL     FIT-CISL     UILTRASPORTI     FAISA-CISAL     UGL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Segreterie Nazionali</w:t>
      </w:r>
    </w:p>
    <w:p>
      <w:pPr>
        <w:pStyle w:val="Normal"/>
        <w:jc w:val="center"/>
        <w:rPr>
          <w:rFonts w:cs="Tahoma"/>
          <w:b/>
          <w:b/>
          <w:i/>
          <w:i/>
          <w:sz w:val="2"/>
          <w:szCs w:val="2"/>
        </w:rPr>
      </w:pPr>
      <w:r>
        <w:rPr>
          <w:rFonts w:cs="Tahoma"/>
          <w:b/>
          <w:i/>
          <w:sz w:val="2"/>
          <w:szCs w:val="2"/>
        </w:rPr>
      </w:r>
    </w:p>
    <w:p>
      <w:pPr>
        <w:pStyle w:val="Normal"/>
        <w:jc w:val="both"/>
        <w:rPr>
          <w:rFonts w:cs="Tahoma"/>
          <w:b/>
          <w:b/>
          <w:i/>
          <w:i/>
          <w:sz w:val="50"/>
          <w:szCs w:val="50"/>
        </w:rPr>
      </w:pPr>
      <w:r>
        <w:rPr>
          <w:rFonts w:cs="Tahoma"/>
          <w:b/>
          <w:i/>
          <w:sz w:val="50"/>
          <w:szCs w:val="5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MUNICATO UNITARIO</w:t>
      </w:r>
    </w:p>
    <w:p>
      <w:pPr>
        <w:pStyle w:val="Normal"/>
        <w:jc w:val="center"/>
        <w:rPr>
          <w:rFonts w:cs="Tahoma"/>
          <w:b/>
          <w:b/>
          <w:i/>
          <w:i/>
          <w:sz w:val="62"/>
          <w:szCs w:val="62"/>
        </w:rPr>
      </w:pPr>
      <w:r>
        <w:rPr>
          <w:rFonts w:cs="Tahoma"/>
          <w:b/>
          <w:i/>
          <w:sz w:val="62"/>
          <w:szCs w:val="62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 xml:space="preserve">Tavolo </w:t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sul Trasporto Pubblico Locale</w:t>
      </w:r>
    </w:p>
    <w:p>
      <w:pPr>
        <w:pStyle w:val="Normal"/>
        <w:jc w:val="both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i è svolta il 28 Marzo u.s. a Roma la prevista riunione del tavolo interistituzionale composto dai rappresentanti del Governo, delle Regioni, degli Enti Locali, delle Associazioni Datoriali e delle Organizzazioni Sindacali, finalizzato a definire attraverso un “patto sulla mobilità locale”, il rilancio del TPL in Ital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el corso dell’incontro il Governo ha illustrato un proprio documento di lavoro contenente una prima ipotesi riguardante le regole necessarie ad aggiornare la normativa del settore </w:t>
      </w:r>
      <w:r>
        <w:rPr>
          <w:rFonts w:cs="Tahoma"/>
          <w:i/>
        </w:rPr>
        <w:t>(D.Lgs. 422/97 e successive modifiche e integrazioni</w:t>
      </w:r>
      <w:r>
        <w:rPr>
          <w:rFonts w:cs="Tahoma"/>
        </w:rPr>
        <w:t xml:space="preserve">) che, unite al reperimento di adeguate risorse, creino le condizioni per il suo svilupp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nsiderati i  temi in discussione e gli inevitabili collegamenti con il Disegno di Legge 772  in discussione al Senato, l’attuale Decreto Bersani le eventuali competenze  dell’Autority sui Trasporti di imminente costituzione, si è  ravvisata la necessità di ulteriori specifici approfondimen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a riunione è stata quindi aggiornata a dopo le festività pasquali e gli sviluppi della discussione saranno comunicati tempestivamen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cs="Tahoma"/>
        </w:rPr>
        <w:t>Le Segreterie Nazion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oma, 30 marzo 2007  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55:00Z</dcterms:created>
  <dc:creator>Utente</dc:creator>
  <dc:description/>
  <dc:language>en-US</dc:language>
  <cp:lastModifiedBy>Utente</cp:lastModifiedBy>
  <dcterms:modified xsi:type="dcterms:W3CDTF">2007-04-01T15:56:00Z</dcterms:modified>
  <cp:revision>2</cp:revision>
  <dc:subject/>
  <dc:title>FILT-CGIL     FIT-CISL     UILTRASPORTI     FAISA-CISAL     UGL</dc:title>
</cp:coreProperties>
</file>