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08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-59690</wp:posOffset>
                </wp:positionV>
                <wp:extent cx="1257300" cy="798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8120"/>
                          <a:chOff x="0" y="0"/>
                          <a:chExt cx="1257480" cy="7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12117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95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it-IT" w:bidi="ar-SA"/>
                                </w:rPr>
                                <w:t>FIT-CI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-4.7pt;width:99pt;height:62.85pt" coordorigin="3678,-94" coordsize="1980,1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1;top:-94;width:1907;height:6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8;top:80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it-IT" w:bidi="ar-SA"/>
                          </w:rPr>
                          <w:t>FIT-CIS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393825" cy="66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5994400" cy="0"/>
                <wp:effectExtent l="6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5pt" to="475.55pt,2.55pt" stroked="t" o:allowincell="f" style="position:absolute">
                <v:stroke color="red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ma, 28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lle Strutture Regionali/Territoriali</w:t>
      </w:r>
    </w:p>
    <w:p>
      <w:pPr>
        <w:pStyle w:val="Normal"/>
        <w:ind w:left="4956" w:firstLine="708"/>
        <w:rPr/>
      </w:pPr>
      <w:r>
        <w:rPr/>
        <w:t>FILT – FIT – UIL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sciopero generale dei trasporti del giorno 30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fermiamo che per questa sera non è prevista alcuna riunione a Palazzo Chigi e pertanto lo sciopero generale del 30 novembre deve essere sostenuto dalla più diffusa e convinta mobilitazione della categoria, anche a seguito della mancanza di risposte ai contenuti della piattaforma sindac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Le Segreterie Naziona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08:00Z</dcterms:created>
  <dc:creator>filt00</dc:creator>
  <dc:description/>
  <cp:keywords/>
  <dc:language>en-US</dc:language>
  <cp:lastModifiedBy>Utente</cp:lastModifiedBy>
  <dcterms:modified xsi:type="dcterms:W3CDTF">2007-11-28T18:08:00Z</dcterms:modified>
  <cp:revision>2</cp:revision>
  <dc:subject/>
  <dc:title>  </dc:title>
</cp:coreProperties>
</file>