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ab/>
        <w:t>Alla c.a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ttore General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ab/>
        <w:t>Gestione Trasporti Metropolitani S.p.A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Via Aterno, 255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65128   </w:t>
      </w:r>
      <w:r>
        <w:rPr>
          <w:rFonts w:cs="Arial" w:ascii="Arial" w:hAnsi="Arial"/>
          <w:sz w:val="24"/>
          <w:szCs w:val="24"/>
          <w:u w:val="single"/>
        </w:rPr>
        <w:t>P E S C A R 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OGGETTO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Voci retributive assoggettabili alla tassazione agevolata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e scriventi Organizzazioni Sindacali, sollecitano la costituzione di un apposito tavolo tecnico al fine di procedere ad un’analisi congiunta delle voci retributive aziendali frutto di contrattazione di 2° livello assoggettabili </w:t>
      </w:r>
      <w:r>
        <w:rPr>
          <w:rFonts w:cs="Arial" w:ascii="Arial" w:hAnsi="Arial"/>
          <w:b/>
          <w:bCs/>
          <w:sz w:val="24"/>
          <w:szCs w:val="24"/>
          <w:u w:val="single"/>
        </w:rPr>
        <w:t>alla tassazione agevolata del 10%</w:t>
      </w:r>
      <w:r>
        <w:rPr>
          <w:rFonts w:cs="Arial" w:ascii="Arial" w:hAnsi="Arial"/>
          <w:sz w:val="24"/>
          <w:szCs w:val="24"/>
        </w:rPr>
        <w:t xml:space="preserve"> secondo quanto previsto dall’art. 2 del decreto legge n. 93/2008 convertito in legge n. 126 del 2008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' appena il caso di rammentare che una corretta applicazione dei criteri fissati dalla circolare dell’Agenzia delle Entrate n. 59/E del 22.10.2008, comporterebb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er la stragrande maggioranza dei lavoratori della Gtm</w:t>
      </w:r>
      <w:r>
        <w:rPr>
          <w:rFonts w:cs="Arial" w:ascii="Arial" w:hAnsi="Arial"/>
          <w:sz w:val="24"/>
          <w:szCs w:val="24"/>
        </w:rPr>
        <w:t xml:space="preserve">, notevoli vantaggi fiscali derivanti dalla detassazione delle somme erogate a titolo di premi di produttività o di produzione e di tutte le restanti indennità di carattere aziendale. </w:t>
        <w:tab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uspicando la piena sensibilità della Direzione Aziendale rispetto a tale problematica e alle ben note difficoltà economiche che i lavoratori stanno affrontando in questo momento di crisi, le scriventi confidano in un incontro urgente per applicare quanto previsto dalla normativa vigente in termini di fiscalità, scongiurando un possibile danno a carico dei dipendenti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715</wp:posOffset>
            </wp:positionH>
            <wp:positionV relativeFrom="paragraph">
              <wp:posOffset>123190</wp:posOffset>
            </wp:positionV>
            <wp:extent cx="1485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escara,  4 giugno 2009 </w:t>
        <w:tab/>
        <w:tab/>
        <w:t xml:space="preserve">                PER LE RR.SS.AA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70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  <w:u w:val="single"/>
      </w:rPr>
    </w:pPr>
    <w:r>
      <w:rPr>
        <w:b/>
        <w:bCs/>
        <w:sz w:val="30"/>
        <w:szCs w:val="30"/>
        <w:u w:val="single"/>
      </w:rPr>
      <w:t>FILT CGIL  -  FIT CISL  -  UILT UIL</w:t>
    </w:r>
  </w:p>
  <w:p>
    <w:pPr>
      <w:pStyle w:val="Header"/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>Rappresentanze Sindacali Aziendali GTM Pescara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9:00Z</dcterms:created>
  <dc:creator>Rolandi Franco</dc:creator>
  <dc:description/>
  <dc:language>en-US</dc:language>
  <cp:lastModifiedBy>FILT</cp:lastModifiedBy>
  <cp:lastPrinted>2008-09-09T07:08:00Z</cp:lastPrinted>
  <dcterms:modified xsi:type="dcterms:W3CDTF">2009-05-14T14:49:00Z</dcterms:modified>
  <cp:revision>2</cp:revision>
  <dc:subject/>
  <dc:title>ROLANDI CARLO_Spett.le_</dc:title>
</cp:coreProperties>
</file>