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szCs w:val="22"/>
        </w:rPr>
        <w:t>FILT-CGIL     FIT-CISL     UILTRASPORTI     FAST Ferrovie       UGL A.F.   ORSA Ferrovie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5969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pt" to="486pt,67.8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b/>
          <w:i/>
        </w:rPr>
        <w:t>Segreterie Nazionali</w:t>
      </w:r>
    </w:p>
    <w:p>
      <w:pPr>
        <w:pStyle w:val="Normal"/>
        <w:jc w:val="both"/>
        <w:rPr>
          <w:rFonts w:cs="Tahoma"/>
          <w:b/>
          <w:b/>
          <w:i/>
          <w:i/>
          <w:lang w:val="en-US" w:eastAsia="en-US"/>
        </w:rPr>
      </w:pPr>
      <w:r>
        <w:rPr>
          <w:rFonts w:cs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50.05pt;width:476pt;height:49.95pt;mso-wrap-style:none;v-text-anchor:middle;mso-position-vertical:top" type="_x0000_t136">
            <v:path textpathok="t"/>
            <v:textpath on="t" fitshape="t" string="FERROVIERI&#10;CONCLUSA POSITIVAMENTE&#10;LA PRIMA FASE DI CONFRONTO SUL PIANO D'IMPRESA" style="font-family:&quot;Arial Black&quot;;font-size:8pt"/>
            <v:fill o:detectmouseclick="t" type="solid" color2="#ffff7f"/>
            <v:stroke color="green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/>
        <w:pict>
          <v:shape id="shape_0" fillcolor="#003366" stroked="t" o:allowincell="f" style="position:absolute;margin-left:0pt;margin-top:-37.05pt;width:466.95pt;height:36.95pt;mso-wrap-style:none;v-text-anchor:middle;mso-position-vertical:top" type="_x0000_t136">
            <v:path textpathok="t"/>
            <v:textpath on="t" fitshape="t" string="Il confronto prosegue a settembre&#10;Decise da subito 650 nuove assunzioni" style="font-family:&quot;Arial Black&quot;;font-size:8pt"/>
            <v:fill o:detectmouseclick="t" type="solid" color2="#ffcc99"/>
            <v:stroke color="#ff6600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giorno 1 agosto si è conclusa la prima parte del confronto con i vertici del Gruppo FS sul Piano d’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trattativa , nei giorni precedenti si è svolta sui piani di sviluppo sui diversi settori di attività: infrastruttura, trasporto regionale, trasporto viaggiatori media e lunga percorrenza, trasporto merci, ingegneria e logist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confronto con FS, sul Piano d’Impresa, si sta svolgendo nell’ambito dell’intesa raggiunta a Palazzo Chigi il 15 maggio che prevede tre tavoli paralleli, già avviati (Piano d’Impresa, regolazione del mercato,  contratto unico di settor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 tavolo sulla regolazione del mercato, con il Governo, ha prodotto un importante risultato con l’accordo del 18 luglio, che ha consentito la sospensione dello sciopero e la ripresa del confronto con F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contenuto dell’accordo del 18 con il Ministro Bianchi ha determinato anche le condizioni per un rafforzamento delle ipotesi di sviluppo del Piano d’Impresa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Gli impegni del Governo, contenuti nell’emendamento relativo al comma 2 dell’art. 13 del Decreto Bersani, in discussione al Senato, rappresenta un punto qualificante per la definizione degli interventi dello Stato a sostegno del servizio universale e per la crescita dei livelli di produzione nell’area passegger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giudizio complessivo del Sindacato sul Piano d’Impresa sarà espresso a conclusione del confronto, che riprenderà a settemb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quanto riguarda la parte già presentata relativa ai piani di sviluppo, il giudizio positivo del Sindacato nasce dal fatto che in tutti</w:t>
      </w:r>
      <w:r>
        <w:rPr>
          <w:b/>
        </w:rPr>
        <w:t xml:space="preserve"> </w:t>
      </w:r>
      <w:r>
        <w:rPr/>
        <w:t>i settori di attività  FS presenta programmi di mantenimento e di crescita dei volumi di attività, che possono consentire di affrontare i temi del lavoro, dell’occupazione e del reddito nelle condizioni da sempre rivendicate dal Sindaca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 fatto molto importante in tal senso è rappresentato dalle prime risposte relative ai livelli occupazionali, con l’impegno assunto da FS relativo ai settori delle manutenzioni (650 nuove assunzion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mese di settembre il piano di assunzioni riguarderà anche altri settori produtti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intesa di ieri consente anche di avviare un confronto trasparente sul processo di passaggio della manovra da Trenitalia a RFI e  pone  le condizioni per una conclusione in tempi certi dell’accordo relativo al DLF e alle elezioni per il rinnovo degli organismi associati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Segreterie Nazionali esprimono un giudizio positivo sullo  sviluppo, fino ad oggi, dei tre tavoli aperti dopo l’intesa del 15 magg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ettembre il confronto riprenderà con il Governo e con FS in ordine alle risorse e alle regole necessarie per sostenere il Piano, in coerenza con le intese del 15 maggio e del 18 luglio u.s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problemi da risolvere rappresentano ancora la parte prevalente delle questioni al centro della  vertenza delle Attività Ferroviar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regole per le liberalizzazioni, le clausole sociali, il contratto ed i miglioramenti salariali, il nuovo assetto contrattuale del settore, sono tutte questioni di straordinaria importanza che devono trovare una conclusione positiva alla ripresa del confro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incertezze sono ancora molte ed è ancora necessaria una forte mobilitazione della categoria a sostegno di una vertenza complessa, molto contrastata, ma decisiva per il futuro del trasporto ferroviario e delle condizioni dei lavorator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ma, 2 agosto 2007 </w:t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4:00Z</dcterms:created>
  <dc:creator>filt00</dc:creator>
  <dc:description/>
  <cp:keywords/>
  <dc:language>en-US</dc:language>
  <cp:lastModifiedBy>filt00</cp:lastModifiedBy>
  <cp:lastPrinted>2007-08-02T10:40:00Z</cp:lastPrinted>
  <dcterms:modified xsi:type="dcterms:W3CDTF">2007-08-02T10:08:00Z</dcterms:modified>
  <cp:revision>8</cp:revision>
  <dc:subject/>
  <dc:title>COMUNICATO</dc:title>
</cp:coreProperties>
</file>