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42" w:hanging="0"/>
        <w:rPr>
          <w:b/>
          <w:b/>
        </w:rPr>
      </w:pPr>
      <w:r>
        <w:rPr>
          <w:b/>
        </w:rPr>
        <w:t>FILT-CGIL</w:t>
        <w:tab/>
        <w:t>FIT-CISL</w:t>
        <w:tab/>
        <w:t>UILTRASPORTI</w:t>
        <w:tab/>
        <w:t>UGL Trasporti</w:t>
        <w:tab/>
        <w:t xml:space="preserve">ORSA   </w:t>
        <w:tab/>
        <w:t>FAISA</w:t>
        <w:tab/>
        <w:t xml:space="preserve">    FAST</w:t>
      </w:r>
    </w:p>
    <w:p>
      <w:pPr>
        <w:pStyle w:val="Normal"/>
        <w:ind w:left="-180" w:right="-442" w:hanging="0"/>
        <w:jc w:val="center"/>
        <w:rPr>
          <w:b/>
          <w:b/>
          <w:i/>
          <w:i/>
        </w:rPr>
      </w:pPr>
      <w:r>
        <w:rPr>
          <w:b/>
          <w:i/>
        </w:rPr>
        <w:t>Segreterie Nazi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icato unitari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l Contratto Unico di Setto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l Trasporto Pubblico Locale e delle Attività Ferroviari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22"/>
        </w:rPr>
      </w:pPr>
      <w:r>
        <w:rPr>
          <w:b/>
          <w:i/>
          <w:sz w:val="40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lla giornata odierna  era previsto   l’incontro in sede Confservizi con tutte le associazioni datoriali per avviare il confronto  per il nuovo contratto dell’intero settore del trasporto pubblico locale e delle attività ferroviarie, a seguito dell’intesa raggiunta il giorno 21 novembre u.s. presso il Ministero del Lavor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incontro è stato rinviato al giorno 17 dicembre per esigenze delle contropar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l pomeriggio si è tenuta la riunione delle Segreterie Unitarie Autoferrotranvieri e  Attività Ferroviarie che, sulla base di finalità condivise, hanno convenuto  sulla  necessità di avviare in tempi rapidi il percorso per la definizione dell’ipotesi di piattafor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 Segreterie Nazionali  hanno deciso altresì  di proseguire la discussione sindacale unitaria  nella mattinata del giorno 17 dicembre p.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Le Segreterie Nazional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ma, 5 dicembre 20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38:00Z</dcterms:created>
  <dc:creator>filt00</dc:creator>
  <dc:description/>
  <cp:keywords/>
  <dc:language>en-US</dc:language>
  <cp:lastModifiedBy>Utente</cp:lastModifiedBy>
  <cp:lastPrinted>2007-12-05T18:31:00Z</cp:lastPrinted>
  <dcterms:modified xsi:type="dcterms:W3CDTF">2007-12-05T18:38:00Z</dcterms:modified>
  <cp:revision>2</cp:revision>
  <dc:subject/>
  <dc:title>FILT-CGIL</dc:title>
</cp:coreProperties>
</file>