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795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34950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64" t="-33" r="289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900</wp:posOffset>
            </wp:positionH>
            <wp:positionV relativeFrom="paragraph">
              <wp:posOffset>635</wp:posOffset>
            </wp:positionV>
            <wp:extent cx="736600" cy="78740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501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rPr>
          <w:b/>
          <w:b/>
          <w:sz w:val="24"/>
        </w:rPr>
      </w:pPr>
      <w:r>
        <w:rPr/>
        <w:t>Segreterie Regionali Abruzzo</w:t>
      </w:r>
    </w:p>
    <w:p>
      <w:pPr>
        <w:pStyle w:val="Heading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si è consumata, presso la sede ARPA di Giulianova, una delle più brutte pagine della storia trentennale di questa azienda.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voler intimidire e punire chi non è d’accordo con le proprie idee, massacrandogli la macchina, è semplicemente un atto vergognoso ed evidenzia la vigliaccheria di colui o di coloro che si sono resi protagonisti di un gesto inqualificabile.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comportamento in linea con analoghi e recenti episodi deplorevoli quali la diffusione di lettere e volantini anonimi dei quali si conosce perfettamente la matrice e con i quali vengono diffamati azienda, organizzazioni sindacali e lavoratori.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a chiaro a tutti che il sindacato confederale, di fronte a questi atti di assoluta gravità non si lascia assolutamente intimorire, anzi, si rafforza e si ricompatta a cominciare dall’esprimere, da subito, la totale solidarietà morale e materiale al lavoratore coinvolto da questa aggressione.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toria insegna che abbiamo avuto la forza e la capacità di resistere a fatti ben più gravi, quali gli attacchi patronali, gli atti di terrorismo, la nascita dei sindacati di comodo.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i continueremo a fare gli interessi dei lavoratori: rinnovare i contratti nazionali, continuare con la regione la discussione sulla riforma, a fare accordi aziendali.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gli altri, quelli che rinnovano i contratti nazionali sistematicamente “per adesione” con il solo scopo di usufruire dei permessi sindacali, a quelli che non vengono convocati ai tavoli regionali, a quelli che da tempo assistono alla firma degli accordi aziendali, lasciamo la lotta per fazioni, la semina di odio tra i lavoratori.</w:t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scara 20 novembre 2007 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</w:t>
      </w:r>
      <w:r>
        <w:rPr>
          <w:rFonts w:cs="Tahoma" w:ascii="Tahoma" w:hAnsi="Tahoma"/>
          <w:bCs/>
        </w:rPr>
        <w:t>Le Segreterie Regionali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ab/>
        <w:t xml:space="preserve">          L.  Scacci</w:t>
      </w:r>
      <w:r>
        <w:rPr>
          <w:rFonts w:cs="Tahoma" w:ascii="Tahoma" w:hAnsi="Tahoma"/>
        </w:rPr>
        <w:t>alepre          A. Di Naccio           F. P Di Credico            F. Dell’Ova</w:t>
        <w:tab/>
      </w:r>
    </w:p>
    <w:sectPr>
      <w:type w:val="nextPage"/>
      <w:pgSz w:w="11906" w:h="16838"/>
      <w:pgMar w:left="72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86" w:hanging="0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left="212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2160" w:hanging="0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2:00Z</dcterms:created>
  <dc:creator>F</dc:creator>
  <dc:description/>
  <dc:language>en-US</dc:language>
  <cp:lastModifiedBy>Scorta</cp:lastModifiedBy>
  <cp:lastPrinted>2007-11-20T16:22:00Z</cp:lastPrinted>
  <dcterms:modified xsi:type="dcterms:W3CDTF">2007-11-20T15:24:00Z</dcterms:modified>
  <cp:revision>3</cp:revision>
  <dc:subject/>
  <dc:title>      </dc:title>
</cp:coreProperties>
</file>