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LT-CGIL</w:t>
        <w:tab/>
        <w:t>FIT-CISL</w:t>
        <w:tab/>
        <w:t>UILTRASPORTI</w:t>
        <w:tab/>
        <w:t>ORSA Trasporti</w:t>
        <w:tab/>
        <w:t>FAISA</w:t>
        <w:tab/>
        <w:tab/>
        <w:t>FAS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reterie Naz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ma, 28 aprile 2008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.l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sz w:val="22"/>
          <w:szCs w:val="22"/>
        </w:rPr>
        <w:t>- Agens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sz w:val="22"/>
          <w:szCs w:val="22"/>
        </w:rPr>
        <w:t>- Anav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sz w:val="22"/>
          <w:szCs w:val="22"/>
        </w:rPr>
        <w:t>- Ancp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sz w:val="22"/>
          <w:szCs w:val="22"/>
        </w:rPr>
        <w:t>- Asstra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sz w:val="22"/>
          <w:szCs w:val="22"/>
        </w:rPr>
        <w:t>- Confetra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sz w:val="22"/>
          <w:szCs w:val="22"/>
        </w:rPr>
        <w:t>- Fise/Assofer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e Ferroviarie: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Fret Italia Sncf Partecipation 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Hupac SpA 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mpresa Ferroviaria Italiana  SpA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Linea srl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Rail Traction Company SpA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Rail One SpA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Railion DB Logistics 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SBB Cargo Italia 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servatorio sui conflitti nei trasporti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ssione di Garanzia L. 146/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 .: comunicazione norme di pratica attuazione dello sciopero nazionale del 9 maggio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CCNL della Mobilità </w:t>
      </w:r>
      <w:r>
        <w:rPr>
          <w:rFonts w:cs="Tahoma" w:ascii="Tahoma" w:hAnsi="Tahoma"/>
          <w:bCs/>
          <w:iCs/>
          <w:sz w:val="22"/>
          <w:szCs w:val="22"/>
        </w:rPr>
        <w:t>degli addetti al trasporto locale,ferroviario e serviz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Facendo seguito alla proclamazione dello sciopero nazionale di 4 ore per il giorno 9 maggio 2008, effettuata il 10 aprile 2008, le scriventi Segreterie Nazionali  comunicano le pratiche modalità di attuazione dell’astensione dal lavor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e esercizio ferroviario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le ore 9.00 alle ore 13.00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e dei servizi automobilistic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gunari,lacuali, impianti di risalita del TPL</w:t>
            </w:r>
          </w:p>
        </w:tc>
        <w:tc>
          <w:tcPr>
            <w:tcW w:w="43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lle ore 9.00 alle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secondo quanto comunicato a livello locale nel rispetto delle fasce orarie di servizio garantito</w:t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ianti fissi e amministrativi</w:t>
            </w:r>
          </w:p>
        </w:tc>
        <w:tc>
          <w:tcPr>
            <w:tcW w:w="43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time 4 ore del proprio turno di lavoro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prese Ferroviarie  (tutte) </w:t>
            </w:r>
          </w:p>
        </w:tc>
        <w:tc>
          <w:tcPr>
            <w:tcW w:w="43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lle ore 9.00 alle ore 13.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ttività  ferroviarie complementari e di supporto: </w:t>
            </w:r>
          </w:p>
        </w:tc>
        <w:tc>
          <w:tcPr>
            <w:tcW w:w="4320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 pulizie vetture e prestazioni connesse, impianti e locali</w:t>
            </w:r>
          </w:p>
        </w:tc>
        <w:tc>
          <w:tcPr>
            <w:tcW w:w="43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592" w:hanging="5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 mattina: ultimo “mezzo turn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592" w:hanging="5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 pomeridiano: primo “mezzo turn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592" w:hanging="5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 giornaliero: ultimo “mezzo turn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0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ttore manutenzioni rotabili: </w:t>
            </w:r>
          </w:p>
        </w:tc>
        <w:tc>
          <w:tcPr>
            <w:tcW w:w="43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252" w:leader="none"/>
              </w:tabs>
              <w:ind w:left="25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tazioni giornaliere: ultimo mezzo turno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 accompagnamento notte</w:t>
            </w:r>
          </w:p>
        </w:tc>
        <w:tc>
          <w:tcPr>
            <w:tcW w:w="43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e viaggiante: la durata del viaggio di andata con partenza prevista per la sera   del  giorno 8.5.20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e sedentario: ultima metà della prestazione giornaliera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252" w:leader="none"/>
              </w:tabs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 ristorazione a bordo treno</w:t>
            </w:r>
          </w:p>
        </w:tc>
        <w:tc>
          <w:tcPr>
            <w:tcW w:w="43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sonale viaggiante: la durata del viaggio di andat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e sedentario: ultima metà della prestazione giornaliera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anno garantiti i servizi di trasporto automobilistico di lunga percorrenza di competenza ministeriale se ricadenti nella fascia oraria di sospensione del servizio ferrovi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Lo sciopero sarà effettuato nel rispetto delle norme di legge previste dalla legge 146/90 così come modificata dalla legge 83/2000, dalle Provvisorie Regolamentazioni di settore, dagli Accordi Nazionali e dagli accordi locali di applic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trutture territorialmente competenti provvederanno alle comunicazioni locali, se necessarie, con il rispetto del preavviso di 10 giorni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I Segretari Genera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92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0:00Z</dcterms:created>
  <dc:creator>Utente</dc:creator>
  <dc:description/>
  <cp:keywords/>
  <dc:language>en-US</dc:language>
  <cp:lastModifiedBy>Utente</cp:lastModifiedBy>
  <dcterms:modified xsi:type="dcterms:W3CDTF">2008-04-29T06:21:00Z</dcterms:modified>
  <cp:revision>1</cp:revision>
  <dc:subject/>
  <dc:title>FILT-CGIL</dc:title>
</cp:coreProperties>
</file>