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FILT CGIL     </w:t>
      </w:r>
    </w:p>
    <w:p>
      <w:pPr>
        <w:pStyle w:val="Subtitle"/>
        <w:rPr/>
      </w:pPr>
      <w:r>
        <w:rPr/>
        <w:t>Segreteria Regional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cara, 27 novembre 2013</w:t>
      </w:r>
    </w:p>
    <w:p>
      <w:pPr>
        <w:pStyle w:val="Normal"/>
        <w:ind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.a.   Assessore Reg. Trasporti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vv. Giandonato Morra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 p. c.     Direttore Reg. settore Trasporti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vv. Carla Mannetti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Egregio Assessore,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la difficile condizione economica di Arpa, le sue inefficienze gestionali ed organizzative costituiscono per la scrivente organizzazione sindacale motivo di grande preoccupazione per il futuro dell'impresa e dei lavoratori dipendenti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a difficoltà economica/finanziaria, quella della più grande azienda regionale di trasporto locale, che ha indubbiamente e bruscamente arrestato quel necessario processo di unificazione delle imprese di proprietà della Regione e di riordino complessivo del settore, condiviso peraltro nelle diverse occasioni di confronto istituzionali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Inoltre Arpa presenta allo stato attuale una evidente carenza di personale addetto alla guida tale da non consentire con regolarità l'espletamento degli ordinari servizi di trasporto per i cittadini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crivente Organizzazione Sindacale, come Le sarà noto, già dallo scorso mese di luglio ha attivato le procedure di raffreddamento e conciliazione di tutto il personale Arpa al fine di verificare compiutamente sia i livelli di difficoltà aziendale che l'opportunità e la razionalità di alcuni provvedimenti e decisioni adottati dall'impresa sui quali non vi è condivisione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urtroppo le poche occasioni di confronto che si sono registrate, peraltro con l'assenza di chi direttamente rappresenta l'organo decisionale e deliberante della Società (Presidente e Cda), non hanno prodotto elementi sufficienti a chiarire né le reali condizioni in cui versa l'azienda, né tantomeno ad individuare quelle azioni necessarie e non rinviabili per efficientare l'impresa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evitabile è stato pertanto il ricorso alla proclamazione di una prima azione di sciopero di tutto il personale dipendente di Arpa per il prossimo 16 dicembre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tatato tuttavia che Arpa rappresenta un patrimonio pubblico ma anche e soprattutto un'impresa il cui capitale sociale è quasi interamente posseduto dalla Regione Abruzzo, la Filt Cgil chiede di istituire un tavolo di confronto urgente con tutte le OO.SS. Regionali di settore e con l'intero CDA di Arpa al fine di individuare quei provvedimenti necessari sia alla sostenibilità economica dell'impresa che alla garanzia dei servizi sul territorio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attesa di un riscontro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tinti saluti.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FILT CGIL Abruzzo      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Franco Rolandi</w:t>
      </w:r>
    </w:p>
    <w:sectPr>
      <w:type w:val="nextPage"/>
      <w:pgSz w:w="11906" w:h="16838"/>
      <w:pgMar w:left="85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245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6:00Z</dcterms:created>
  <dc:creator>fitcisl</dc:creator>
  <dc:description/>
  <dc:language>en-US</dc:language>
  <cp:lastModifiedBy>Filt Cgil Pescara</cp:lastModifiedBy>
  <cp:lastPrinted>2013-11-27T15:00:00Z</cp:lastPrinted>
  <dcterms:modified xsi:type="dcterms:W3CDTF">2013-11-27T14:01:00Z</dcterms:modified>
  <cp:revision>6</cp:revision>
  <dc:subject/>
  <dc:title>FILT CGIL     FIT CISL     UILT UIL     UGL</dc:title>
</cp:coreProperties>
</file>