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FILT-CGIL    FIT-CISL    UILTrasporti   UGL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quila, 25 marzo 2010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tro Turistico del Gran Sasso S.p.A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zione Aziend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oc. Fonte Cerr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Assergi 67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’Aqui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fax 0862608783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p.c.      S. E. Prefetto di L’Aquila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x 0862/438666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 p.c.      Al Sindaco dell’Aqui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n. Massimo Cial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Fax 08623086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ett. 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issione di Garanzia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o sciopero nei trasporti</w:t>
      </w:r>
    </w:p>
    <w:p>
      <w:pPr>
        <w:pStyle w:val="Heading1"/>
        <w:ind w:left="4860" w:hanging="0"/>
        <w:rPr>
          <w:sz w:val="24"/>
        </w:rPr>
      </w:pPr>
      <w:r>
        <w:rPr>
          <w:sz w:val="24"/>
        </w:rPr>
        <w:t xml:space="preserve">R O M A 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fax 06/67796410 – 67796408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apertura procedure di raffredda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Le scriventi O.O.S.S, tenuto conto che alla data odierna nonostante le ripetute richieste di incontro  , rispetto al programmato fermo dell’attività, per l’avvio della Straordinaria Manutenzione della Funivia del G.Sasso, ad oggi non c’è stata  alcuna risposta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nendo conto delle gravi conseguenze del fermo( Licenziamento dei lavoratori e blocco del turismo sul comprensorio del G.Sasso  e sulle attività indotte), e tenuto conto delle intenzioni più volte ribadite dalla Proprietà di avviare la procedura di cessione dell’azienda stessa; </w:t>
      </w:r>
    </w:p>
    <w:p>
      <w:pPr>
        <w:pStyle w:val="TextBodyIndent"/>
        <w:ind w:firstLine="708"/>
        <w:rPr/>
      </w:pPr>
      <w:r>
        <w:rPr>
          <w:sz w:val="24"/>
        </w:rPr>
        <w:t xml:space="preserve">con la presente </w:t>
      </w:r>
      <w:r>
        <w:rPr>
          <w:b/>
          <w:sz w:val="24"/>
        </w:rPr>
        <w:t>attivano le procedure di raffreddamento e conciliazione</w:t>
      </w:r>
      <w:r>
        <w:rPr>
          <w:sz w:val="24"/>
        </w:rPr>
        <w:t xml:space="preserve"> chiedendo un incontro per discutere delle problematiche citate </w:t>
      </w:r>
      <w:r>
        <w:rPr>
          <w:b/>
          <w:sz w:val="24"/>
        </w:rPr>
        <w:t>in ottemperanza a quanto previsto dalla   Legge 146/90 come modificata dalla Legge 83/00</w:t>
      </w:r>
      <w:r>
        <w:rPr>
          <w:sz w:val="24"/>
        </w:rPr>
        <w:t>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Al fine di chiarire l’intera problematica sarebbe opportuna la presenza della proprietà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ttesa di riscontro si porgono distinti salut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  <w:tab w:val="right" w:pos="9638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le Segreterie Provinciali</w:t>
      </w:r>
    </w:p>
    <w:p>
      <w:pPr>
        <w:pStyle w:val="Normal"/>
        <w:tabs>
          <w:tab w:val="clear" w:pos="708"/>
          <w:tab w:val="left" w:pos="3270" w:leader="none"/>
          <w:tab w:val="right" w:pos="9638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70" w:leader="none"/>
          <w:tab w:val="right" w:pos="9638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70" w:leader="none"/>
          <w:tab w:val="right" w:pos="9638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70" w:leader="none"/>
          <w:tab w:val="right" w:pos="9638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t-Cgil                         Fit-Cisl                           Uiltrasporti                                   Ugl</w:t>
        <w:tab/>
        <w:t xml:space="preserve">                                                                                    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Times New Roman" w:hAnsi="Times New Roman" w:cs="Times New Roman"/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56:00Z</dcterms:created>
  <dc:creator>F</dc:creator>
  <dc:description/>
  <cp:keywords/>
  <dc:language>en-US</dc:language>
  <cp:lastModifiedBy>user</cp:lastModifiedBy>
  <cp:lastPrinted>2008-06-23T10:30:00Z</cp:lastPrinted>
  <dcterms:modified xsi:type="dcterms:W3CDTF">2010-04-01T16:21:00Z</dcterms:modified>
  <cp:revision>10</cp:revision>
  <dc:subject/>
  <dc:title>FILT-CGIL  FIT-CISL  UILTRASPORTI  SALPAS/ORSA  UGL A</dc:title>
</cp:coreProperties>
</file>