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jc w:val="both"/>
        <w:rPr>
          <w:i/>
          <w:i/>
          <w:sz w:val="22"/>
          <w:szCs w:val="22"/>
          <w:lang w:val="it-IT"/>
        </w:rPr>
      </w:pPr>
      <w:r>
        <w:drawing>
          <wp:anchor behindDoc="0" distT="0" distB="0" distL="114935" distR="114935" simplePos="0" locked="0" layoutInCell="0" allowOverlap="1" relativeHeight="11">
            <wp:simplePos x="0" y="0"/>
            <wp:positionH relativeFrom="column">
              <wp:posOffset>-76200</wp:posOffset>
            </wp:positionH>
            <wp:positionV relativeFrom="paragraph">
              <wp:posOffset>635</wp:posOffset>
            </wp:positionV>
            <wp:extent cx="838200" cy="838200"/>
            <wp:effectExtent l="0" t="0" r="0" b="0"/>
            <wp:wrapTight wrapText="bothSides">
              <wp:wrapPolygon edited="0">
                <wp:start x="22579" y="0"/>
                <wp:lineTo x="22579" y="21321"/>
                <wp:lineTo x="21600" y="21321"/>
                <wp:lineTo x="21600" y="0"/>
                <wp:lineTo x="22579" y="0"/>
              </wp:wrapPolygon>
            </wp:wrapTight>
            <wp:docPr id="1" name="bannerfiltcgilabruzz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filtcgilabruzzo2" descr=""/>
                    <pic:cNvPicPr>
                      <a:picLocks noChangeAspect="1" noChangeArrowheads="1"/>
                    </pic:cNvPicPr>
                  </pic:nvPicPr>
                  <pic:blipFill>
                    <a:blip r:embed="rId2"/>
                    <a:srcRect l="86151" t="-43" r="-6" b="-43"/>
                    <a:stretch>
                      <a:fillRect/>
                    </a:stretch>
                  </pic:blipFill>
                  <pic:spPr bwMode="auto">
                    <a:xfrm>
                      <a:off x="0" y="0"/>
                      <a:ext cx="838200" cy="838200"/>
                    </a:xfrm>
                    <a:prstGeom prst="rect">
                      <a:avLst/>
                    </a:prstGeom>
                  </pic:spPr>
                </pic:pic>
              </a:graphicData>
            </a:graphic>
          </wp:anchor>
        </w:drawing>
      </w:r>
      <w:r>
        <w:rPr>
          <w:rFonts w:eastAsia="Verdana" w:cs="Verdana" w:ascii="Verdana" w:hAnsi="Verdana"/>
          <w:color w:val="3366CC"/>
          <w:sz w:val="17"/>
          <w:szCs w:val="17"/>
          <w:lang w:val="it-IT"/>
        </w:rPr>
        <w:t xml:space="preserve">                                                                                              </w:t>
      </w:r>
      <w:r>
        <w:rPr>
          <w:lang w:val="it-IT"/>
        </w:rPr>
        <w:tab/>
        <w:t xml:space="preserve">                  </w:t>
      </w:r>
      <w:r>
        <mc:AlternateContent>
          <mc:Choice Requires="wps">
            <w:drawing>
              <wp:anchor behindDoc="0" distT="0" distB="0" distL="114935" distR="114935" simplePos="0" locked="0" layoutInCell="0" allowOverlap="1" relativeHeight="10">
                <wp:simplePos x="0" y="0"/>
                <wp:positionH relativeFrom="column">
                  <wp:posOffset>876300</wp:posOffset>
                </wp:positionH>
                <wp:positionV relativeFrom="paragraph">
                  <wp:posOffset>114300</wp:posOffset>
                </wp:positionV>
                <wp:extent cx="1716405"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1716405" cy="800100"/>
                        </a:xfrm>
                        <a:prstGeom prst="rect"/>
                        <a:solidFill>
                          <a:srgbClr val="FFFFFF"/>
                        </a:solidFill>
                      </wps:spPr>
                      <wps:txbx>
                        <w:txbxContent>
                          <w:p>
                            <w:pPr>
                              <w:pStyle w:val="Heading1"/>
                              <w:jc w:val="left"/>
                              <w:rPr>
                                <w:b/>
                                <w:b/>
                                <w:i/>
                                <w:i/>
                                <w:iCs/>
                                <w:sz w:val="22"/>
                                <w:u w:val="none"/>
                                <w:lang w:val="de-DE"/>
                              </w:rPr>
                            </w:pPr>
                            <w:r>
                              <w:rPr>
                                <w:b/>
                                <w:i/>
                                <w:iCs/>
                                <w:sz w:val="22"/>
                                <w:u w:val="none"/>
                                <w:lang w:val="de-DE"/>
                              </w:rPr>
                              <w:t>FILT CGIL PESCARA</w:t>
                            </w:r>
                          </w:p>
                          <w:p>
                            <w:pPr>
                              <w:pStyle w:val="Heading1"/>
                              <w:jc w:val="left"/>
                              <w:rPr/>
                            </w:pPr>
                            <w:r>
                              <w:rPr>
                                <w:b/>
                                <w:i/>
                                <w:iCs/>
                                <w:sz w:val="22"/>
                                <w:u w:val="none"/>
                              </w:rPr>
                              <w:t>Segreteria provinciale</w:t>
                            </w:r>
                          </w:p>
                        </w:txbxContent>
                      </wps:txbx>
                      <wps:bodyPr anchor="t" lIns="92075" tIns="46355" rIns="92075" bIns="46355">
                        <a:noAutofit/>
                      </wps:bodyPr>
                    </wps:wsp>
                  </a:graphicData>
                </a:graphic>
              </wp:anchor>
            </w:drawing>
          </mc:Choice>
          <mc:Fallback>
            <w:pict>
              <v:rect fillcolor="#FFFFFF" style="position:absolute;rotation:-0;width:135.15pt;height:63pt;mso-wrap-distance-left:9.05pt;mso-wrap-distance-right:9.05pt;mso-wrap-distance-top:0pt;mso-wrap-distance-bottom:0pt;margin-top:9pt;mso-position-vertical-relative:text;margin-left:69pt;mso-position-horizontal-relative:text">
                <v:textbox inset="0.100694444444444in,0.0506944444444444in,0.100694444444444in,0.0506944444444444in">
                  <w:txbxContent>
                    <w:p>
                      <w:pPr>
                        <w:pStyle w:val="Heading1"/>
                        <w:jc w:val="left"/>
                        <w:rPr>
                          <w:b/>
                          <w:b/>
                          <w:i/>
                          <w:i/>
                          <w:iCs/>
                          <w:sz w:val="22"/>
                          <w:u w:val="none"/>
                          <w:lang w:val="de-DE"/>
                        </w:rPr>
                      </w:pPr>
                      <w:r>
                        <w:rPr>
                          <w:b/>
                          <w:i/>
                          <w:iCs/>
                          <w:sz w:val="22"/>
                          <w:u w:val="none"/>
                          <w:lang w:val="de-DE"/>
                        </w:rPr>
                        <w:t>FILT CGIL PESCARA</w:t>
                      </w:r>
                    </w:p>
                    <w:p>
                      <w:pPr>
                        <w:pStyle w:val="Heading1"/>
                        <w:jc w:val="left"/>
                        <w:rPr/>
                      </w:pPr>
                      <w:r>
                        <w:rPr>
                          <w:b/>
                          <w:i/>
                          <w:iCs/>
                          <w:sz w:val="22"/>
                          <w:u w:val="none"/>
                        </w:rPr>
                        <w:t>Segreteria provinciale</w:t>
                      </w:r>
                    </w:p>
                  </w:txbxContent>
                </v:textbox>
                <w10:wrap type="square"/>
              </v:rect>
            </w:pict>
          </mc:Fallback>
        </mc:AlternateContent>
      </w:r>
    </w:p>
    <w:p>
      <w:pPr>
        <w:pStyle w:val="Didascalia"/>
        <w:ind w:left="9204" w:hanging="0"/>
        <w:rPr>
          <w:i/>
          <w:i/>
          <w:sz w:val="22"/>
          <w:szCs w:val="22"/>
          <w:lang w:val="it-IT"/>
        </w:rPr>
      </w:pPr>
      <w:r>
        <w:rPr>
          <w:i/>
          <w:sz w:val="22"/>
          <w:szCs w:val="22"/>
          <w:lang w:val="it-IT"/>
        </w:rPr>
      </w:r>
    </w:p>
    <w:p>
      <w:pPr>
        <w:pStyle w:val="Didascalia"/>
        <w:jc w:val="right"/>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jc w:val="right"/>
        <w:rPr>
          <w:rFonts w:ascii="Times New Roman" w:hAnsi="Times New Roman" w:cs="Times New Roman"/>
          <w:lang w:val="it-IT"/>
        </w:rPr>
      </w:pPr>
      <w:r>
        <w:rPr>
          <w:rFonts w:cs="Times New Roman"/>
          <w:lang w:val="it-IT"/>
        </w:rPr>
      </w:r>
    </w:p>
    <w:p>
      <w:pPr>
        <w:pStyle w:val="Normal"/>
        <w:rPr/>
      </w:pPr>
      <w:r>
        <w:rPr/>
      </w:r>
    </w:p>
    <w:p>
      <w:pPr>
        <w:pStyle w:val="Normal"/>
        <w:rPr/>
      </w:pPr>
      <w:r>
        <w:rPr/>
      </w:r>
    </w:p>
    <w:p>
      <w:pPr>
        <w:pStyle w:val="Normal"/>
        <w:rPr/>
      </w:pPr>
      <w:r>
        <w:rPr/>
      </w:r>
    </w:p>
    <w:p>
      <w:pPr>
        <w:pStyle w:val="Normal"/>
        <w:jc w:val="center"/>
        <w:rPr>
          <w:rFonts w:ascii="Calibri" w:hAnsi="Calibri" w:cs="Calibri"/>
        </w:rPr>
      </w:pPr>
      <w:r>
        <w:rPr>
          <w:rFonts w:cs="Calibri" w:ascii="Calibri" w:hAnsi="Calibri"/>
        </w:rPr>
        <w:t>PIANO DI BACINO DEL TRASPORTO PUBBLICO LOCALE DELLA PROVINCIA DI PESCARA</w:t>
      </w:r>
    </w:p>
    <w:p>
      <w:pPr>
        <w:pStyle w:val="Normal"/>
        <w:jc w:val="center"/>
        <w:rPr>
          <w:rFonts w:ascii="Calibri" w:hAnsi="Calibri" w:cs="Calibri"/>
        </w:rPr>
      </w:pPr>
      <w:r>
        <w:rPr>
          <w:rFonts w:cs="Calibri" w:ascii="Calibri" w:hAnsi="Calibri"/>
        </w:rPr>
        <w:t>Conferenza dei servizi del 15/7/2008 – Sala dei Marmi – Provincia di Pescara</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36"/>
          <w:szCs w:val="36"/>
        </w:rPr>
      </w:pPr>
      <w:r>
        <w:rPr>
          <w:rFonts w:cs="Calibri" w:ascii="Calibri" w:hAnsi="Calibri"/>
          <w:b/>
          <w:sz w:val="36"/>
          <w:szCs w:val="36"/>
        </w:rPr>
        <w:t>Osservazioni della Filt Cgil Pescara</w:t>
      </w:r>
    </w:p>
    <w:p>
      <w:pPr>
        <w:pStyle w:val="Normal"/>
        <w:jc w:val="both"/>
        <w:rPr>
          <w:rFonts w:ascii="Tahoma" w:hAnsi="Tahoma" w:cs="Tahoma"/>
          <w:b/>
          <w:b/>
          <w:sz w:val="36"/>
          <w:szCs w:val="36"/>
        </w:rPr>
      </w:pPr>
      <w:r>
        <w:rPr>
          <w:rFonts w:cs="Tahoma" w:ascii="Tahoma" w:hAnsi="Tahoma"/>
          <w:b/>
          <w:sz w:val="36"/>
          <w:szCs w:val="36"/>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Ci rimane difficile dopo quanto accaduto nelle ultime ore nella nostra Regione,  partecipare e portare il contributo del sindacato e in particolare di quello dei trasporti della Cgil a questa Conferenza dei Servizi che si prefigge di concludere l’iter procedurale e progettuale concordato proprio con la Regione Abruzzo e che vede le Province ed i portatori d’interesse impegnati nel definire i propri scenari di riferimento e le rispettive strategie di intervento attraverso la presentazione del Piani di Bacino del trasporto pubblico loca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Già nel documento di presentazione dello scorso 27 febbraio avevamo manifestato qualche imbarazzo sui ritardi procedurali alla luce delle scadenze importanti ed impellenti che ci attendono e che porteranno ad un processo di riforma del tpl ed alla liberalizzazione del settore. E’ noto a tutti che il 31/12/2007 è scaduto il termine ultimo per la messa a gara dei servizi e che se non ci fosse stato, almeno per l’Abruzzo, il provvedimento della Giunta regionale che ha prorogato di un anno tale scadenza, spostandola al 31/12/2008, molte aziende di trasporto si troverebbero ad operare in condizione di illegalità.</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ra l’altro è notizia di pochi giorni fa è stato approvato dal Parlamento un emendamento con il quale si interviene proprio sulla riforma dei servizi pubblici locali, ampliando il sistema dell'affidamento in house ma vanificando, al tempo stesso e con ogni probabilità, lo spirito reale della riforma che è quello di abbattere i costi per i cittadini utenti ed offrire un miglior servizio in termini di quantità e di qualità.</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vicende giudiziarie delle ultime ore non possono pertanto che alzare il nostro livello di apprensione. Ci chiediamo, infatti, aldilà dell’impegno profuso dalle quattro province che si trovano bene o male sugli stessi livelli ovvero sulle iniziali enunciazioni contenute nelle strategie generali di intervento, quali saranno i tempi da ipotizzare per la definizione del Piano Regionale Integrato dei trasporti fermo ormai ai blocchi di partenza da oltre 10 anni e che, a questo punto, crediamo  sarà obiettivamente difficile da sbloccare in questa legislatura. Così come sarà difficile ipotizzare nei tempi enunciati dal precedente assessore ai trasporti e poi confermato dall’attuale assessore Di Matteo appena qualche giorno fa, la realizzazione del processo di razionalizzazione e di fusione delle aziende di trasporto regionali, fenomeno che interessa direttamente la nostra provincia giacché due delle tre aziende regionali (Gtm e Arpa) operano nel nostro territorio provinciale con la prima che espleta l’intero servizio urbano della città di Pesca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 più grande preoccupazione è tuttavia proprio il processo di riforma del tpl che per quanto ci riguarda non abbiamo mai ostacolato consapevoli del servizio insufficiente e di bassa qualità destinato attualmente all’ute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i chiediamo tuttavia, non senza allarmarci, come affronteremo la scadenza di fine anno senza che la Regione abbia definito quanti e quali siano i bacini da sottoporre eventualmente a gara e quali siano i servizi minimi che intende garantire. Allo stato attuale e con la legislazione regionale vigente  potremmo trovarci di fronte ad una miriade di gare che interesserebbero tutti i comuni al di sopra di 10 mila abitanti. In pratica una giungla che oltretutto penalizzerebbe i piccoli comuni che a nostro avviso meritano di avere come gli altri la garanzia di un servizio sociale come quello della mobilità collettiva. Noi invece puntiamo alla definizione di almeno quattro bacini provinciali e conseguentemente all’ipotesi di quattro gare provinciali da assegnare possibilmente ad altrettante aziende solide e ben strutturate.</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In questi anni abbiamo assistito senza reagire alla mancanza di una vera politica dei trasporti che ci sta consegnando, in qualche caso, anche un preoccupante calo dei viaggiatori i quali invece andrebbero intercettati ed incentivati attraverso scelte radicali a favore della mobilità collettiva soprattutto in questa fase di estrema difficoltà per i bilanci delle famiglie alle prese con salari bassi, aumenti di prezzi e di tariffe. Dovremmo chiederci come mai i cittadini, a fronte di un aumento devastante dei carburanti, continuino a preferire per gli spostamenti il mezzo privato relegando il trasporto pubblico ad esclusivo servizio sociale, quindi per pensionati, studenti e una minima parte del mondo del lavor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nche sulla politica tariffaria dei trasporti la nostra provincia non è esente da responsabilità. Pur avendo beneficiato (rispetto alle altre realtà provinciali) dell’introduzione del biglietto unico che incide sull’area metropolitana, è ampiamente noto che non tutti i comuni che ricadono nel territorio provinciale hanno potuto beneficiare dei vantaggi derivanti dall’utilizzo di un solo titolo di viaggio per più vettori di tpl. Guarda caso i comuni della provincia esclusi sono proprio quelli che registrano maggiori difficoltà economiche  e nei quali la mobilità risulta più articolata e compless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lo stesso trasporto ferroviario il comprensorio di Pescara e con esso i cittadini sono stati trascurati da una politica tariffaria che penalizza i meno abbienti attraverso l’eliminazione nella direttrice nord sud (Milano Lecce e viceversa) di quasi tutte le corse e i treni interregionali sostituiti ovviamente con treni più veloci, forse più confortevoli ma sicuramente più costosi per la collettività pescarese. Inoltre crediamo vada perseguita una reale politica di integrazione tariffaria che attraverso l’intermodalità gomma/ferro consenta l’utilizzo dello stesso titolo di viaggio sia per i servizi ferroviari che di trasporto su gomm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empre in tema di trasporto ferroviario riteniamo assolutamente importante sviluppare il Servizio Metropolitano Ferroviario Regionale (SFMR) per il quale però andrebbero rapidamente attivate le stazioni intermedie previste nella nota E rovescia dando particolare priorità a quella da ubicare nei pressi dell’Aeroporto di Pescara: un punto secondo noi davvero strategico per favorire i tanti turisti che quotidianamente, sfruttando i numerosi voli low cost, atterrano e decollano sul nostro territorio e che vorrebbero raggiungere in tempi accettabili il centro cittadino o comunque la stazione ferroviaria di Pesca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fine anche in questa sede torniamo a lamentare non senza sorprenderci la mancanza nel piano di bacino provinciale dei riferimenti alla nota filovia sull’ex tracciato ferroviario tra Pescara e Montesilvano, opera come noto già appaltata e aggiudicata tramite gara. La risposta fornitaci sulla questione dall’Ing Ciurnelli nella prima conferenza dei sindaci non ci soddisfa. Al momento non si ha traccia dell’ipotizzato bacino interprovinciale che dovrebbe includere tale progetto e comunque non capiamo perchè il progetto filoviario che nel suo 1° lotto (quello già aggiudicato per gara),  incide su due comuni della stessa Provincia (Pescara e Montesilvano), non dovrebbe far parte del Piano di Bacino in discussione bensì di un ipotetico Piano interprovinciale. C’è l’assoluta convinzione tra gli addetti ai lavori che nell’area metropolitana sia necessario un trasporto collettivo appetibile in grado realmente di essere vincente e competitivo sul trasporto privato. Per questo crediamo in un trasporto collettivo instradato in sede propria da riservare ad uso esclusivo per il transito dei mezzi di trasporto pubblico. Pensiamo inoltre che l’avvio dei lavori susseguenti alla presentazione del progetto esecutivo della filovia, debbano procedere speditamente in considerazione della ipotizzabile opportunità di ottenere ulteriori finanziamenti dai fondi FAS per la realizzazione degli ulteriori lotti. Riteniamo pertanto che le amministrazioni di Pescara e di Montesilvano e quindi anche la stessa Provincia dovrebbero fare estrema chiarezza sui costi che graverebbero sulla collettività qualora gli stessi comuni interessati non dovessero mettere a disposizione le aree e quindi non consentire la realizzazione dell’ope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scara, 15 luglio 2008                                                     Franco Rolandi</w:t>
      </w:r>
    </w:p>
    <w:p>
      <w:pPr>
        <w:pStyle w:val="Normal"/>
        <w:jc w:val="both"/>
        <w:rPr>
          <w:rFonts w:ascii="Tahoma" w:hAnsi="Tahoma" w:cs="Tahoma"/>
        </w:rPr>
      </w:pPr>
      <w:r>
        <w:rPr>
          <w:rFonts w:cs="Tahoma" w:ascii="Tahoma" w:hAnsi="Tahoma"/>
        </w:rPr>
        <w:tab/>
        <w:tab/>
        <w:tab/>
        <w:tab/>
        <w:tab/>
        <w:tab/>
        <w:tab/>
        <w:tab/>
        <w:t>(Segr. Prov.le Filt Cgil Pescara)</w:t>
      </w:r>
    </w:p>
    <w:p>
      <w:pPr>
        <w:pStyle w:val="Normal"/>
        <w:jc w:val="both"/>
        <w:rPr>
          <w:rFonts w:ascii="Tahoma" w:hAnsi="Tahoma" w:cs="Tahoma"/>
        </w:rPr>
      </w:pPr>
      <w:r>
        <w:rPr>
          <w:rFonts w:cs="Tahoma" w:ascii="Tahoma" w:hAnsi="Tahoma"/>
        </w:rPr>
      </w:r>
    </w:p>
    <w:sectPr>
      <w:footerReference w:type="default" r:id="rId3"/>
      <w:type w:val="nextPage"/>
      <w:pgSz w:w="11906" w:h="16838"/>
      <w:pgMar w:left="1134" w:right="1134" w:gutter="0" w:header="0" w:top="1079" w:footer="5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5">
          <wp:simplePos x="0" y="0"/>
          <wp:positionH relativeFrom="column">
            <wp:posOffset>226695</wp:posOffset>
          </wp:positionH>
          <wp:positionV relativeFrom="paragraph">
            <wp:posOffset>72390</wp:posOffset>
          </wp:positionV>
          <wp:extent cx="288925" cy="307975"/>
          <wp:effectExtent l="0" t="0" r="0" b="0"/>
          <wp:wrapNone/>
          <wp:docPr id="3" name="bannerfiltcgilabruzz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nerfiltcgilabruzzo2" descr=""/>
                  <pic:cNvPicPr>
                    <a:picLocks noChangeAspect="1" noChangeArrowheads="1"/>
                  </pic:cNvPicPr>
                </pic:nvPicPr>
                <pic:blipFill>
                  <a:blip r:embed="rId1"/>
                  <a:srcRect l="-6" t="-43" r="86972" b="-43"/>
                  <a:stretch>
                    <a:fillRect/>
                  </a:stretch>
                </pic:blipFill>
                <pic:spPr bwMode="auto">
                  <a:xfrm>
                    <a:off x="0" y="0"/>
                    <a:ext cx="288925" cy="307975"/>
                  </a:xfrm>
                  <a:prstGeom prst="rect">
                    <a:avLst/>
                  </a:prstGeom>
                </pic:spPr>
              </pic:pic>
            </a:graphicData>
          </a:graphic>
        </wp:anchor>
      </w:drawing>
    </w:r>
  </w:p>
  <w:p>
    <w:pPr>
      <w:pStyle w:val="Footer"/>
      <w:jc w:val="center"/>
      <w:rPr/>
    </w:pPr>
    <w:r>
      <w:drawing>
        <wp:anchor behindDoc="1" distT="0" distB="0" distL="114935" distR="114935" simplePos="0" locked="0" layoutInCell="0" allowOverlap="1" relativeHeight="9">
          <wp:simplePos x="0" y="0"/>
          <wp:positionH relativeFrom="column">
            <wp:posOffset>5372100</wp:posOffset>
          </wp:positionH>
          <wp:positionV relativeFrom="paragraph">
            <wp:posOffset>-111125</wp:posOffset>
          </wp:positionV>
          <wp:extent cx="342900" cy="342900"/>
          <wp:effectExtent l="0" t="0" r="0" b="0"/>
          <wp:wrapNone/>
          <wp:docPr id="4" name="bannerfiltcgilabruzz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nerfiltcgilabruzzo2" descr=""/>
                  <pic:cNvPicPr>
                    <a:picLocks noChangeAspect="1" noChangeArrowheads="1"/>
                  </pic:cNvPicPr>
                </pic:nvPicPr>
                <pic:blipFill>
                  <a:blip r:embed="rId2"/>
                  <a:srcRect l="86151" t="-43" r="-6" b="-43"/>
                  <a:stretch>
                    <a:fillRect/>
                  </a:stretch>
                </pic:blipFill>
                <pic:spPr bwMode="auto">
                  <a:xfrm>
                    <a:off x="0" y="0"/>
                    <a:ext cx="342900" cy="342900"/>
                  </a:xfrm>
                  <a:prstGeom prst="rect">
                    <a:avLst/>
                  </a:prstGeom>
                </pic:spPr>
              </pic:pic>
            </a:graphicData>
          </a:graphic>
        </wp:anchor>
      </w:drawing>
    </w:r>
    <w:r>
      <w:rPr>
        <w:rFonts w:cs="Tahoma" w:ascii="Tahoma" w:hAnsi="Tahoma"/>
      </w:rPr>
      <w:t>Filt Cgil Pesca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outlineLvl w:val="3"/>
    </w:pPr>
    <w:rPr>
      <w:i/>
      <w:iCs/>
      <w:sz w:val="22"/>
      <w:u w:val="single"/>
    </w:rPr>
  </w:style>
  <w:style w:type="paragraph" w:styleId="Heading5">
    <w:name w:val="Heading 5"/>
    <w:basedOn w:val="Normal"/>
    <w:next w:val="Normal"/>
    <w:qFormat/>
    <w:pPr>
      <w:keepNext w:val="true"/>
      <w:numPr>
        <w:ilvl w:val="4"/>
        <w:numId w:val="1"/>
      </w:numPr>
      <w:ind w:left="765" w:hanging="0"/>
      <w:jc w:val="both"/>
      <w:outlineLvl w:val="4"/>
    </w:pPr>
    <w:rPr>
      <w:b/>
      <w:bCs/>
    </w:rPr>
  </w:style>
  <w:style w:type="paragraph" w:styleId="Heading6">
    <w:name w:val="Heading 6"/>
    <w:basedOn w:val="Normal"/>
    <w:next w:val="Normal"/>
    <w:qFormat/>
    <w:pPr>
      <w:keepNext w:val="true"/>
      <w:numPr>
        <w:ilvl w:val="5"/>
        <w:numId w:val="1"/>
      </w:numPr>
      <w:ind w:left="708" w:hanging="0"/>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ascii="Tahoma" w:hAnsi="Tahoma"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Arial" w:hAnsi="Arial" w:cs="Arial"/>
      <w:lang w:val="de-DE"/>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ahoma" w:hAnsi="Tahoma" w:cs="Tahom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 Filt e Cgil Abruzz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6:22:00Z</dcterms:created>
  <dc:creator>filt</dc:creator>
  <dc:description/>
  <cp:keywords/>
  <dc:language>en-US</dc:language>
  <cp:lastModifiedBy> </cp:lastModifiedBy>
  <cp:lastPrinted>2008-07-16T15:12:00Z</cp:lastPrinted>
  <dcterms:modified xsi:type="dcterms:W3CDTF">2008-07-17T06:22:00Z</dcterms:modified>
  <cp:revision>2</cp:revision>
  <dc:subject/>
  <dc:title>   FILT CGIL</dc:title>
</cp:coreProperties>
</file>