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3495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4" t="-33" r="289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736600" cy="787400"/>
            <wp:effectExtent l="0" t="0" r="0" b="0"/>
            <wp:wrapNone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501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.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8509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8"/>
        </w:rPr>
        <w:t xml:space="preserve">Pescara 06 giugno 2007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lla c. a.     Presidente ARPA spa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icola Basilavecchia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</w:rPr>
        <w:t>Comp. C.D.A. ARPA sp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rettore Gen. ARPA spa</w:t>
      </w:r>
    </w:p>
    <w:p>
      <w:pPr>
        <w:pStyle w:val="Normal"/>
        <w:ind w:left="708" w:firstLine="708"/>
        <w:jc w:val="right"/>
        <w:rPr/>
      </w:pPr>
      <w:r>
        <w:rPr>
          <w:rFonts w:cs="Verdana" w:ascii="Verdana" w:hAnsi="Verdana"/>
          <w:sz w:val="28"/>
        </w:rPr>
        <w:t>C.M. Di Giambattist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 p.c.</w:t>
        <w:tab/>
        <w:t xml:space="preserve">   Assessore Reg. Trasporti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 Tommaso Ginob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ggetto:</w:t>
      </w:r>
      <w:r>
        <w:rPr>
          <w:rFonts w:cs="Verdana" w:ascii="Verdana" w:hAnsi="Verdana"/>
          <w:b/>
          <w:sz w:val="28"/>
        </w:rPr>
        <w:t xml:space="preserve"> richiesta avvio confronto urgente su Piano D’impresa Arpa    2007/2009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</w:rPr>
        <w:tab/>
        <w:t>Le scriventi segreterie regionali, a seguito dell’approvazione del piano d’impresa Arpa da parte della regione Abruzzo, presentano le proprie osservazioni al piano approvate nella riunione unitaria dei delegati aziendali e chiedono con la presente quanto in oggetto.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a necessità di avviare immediatamente il confronto è dovuta essenzialmente sia all’ esigenza di intervenire su alcuni aspetti che stanno assumendo carattere di emergenza (ad esempio la manutenzione, il parco macchine, l’evasione tariffaria) sia a quella di individuare unitariamente un programma di investimenti, sviluppo e crescita aziendal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eastAsia="Verdana" w:cs="Verdana" w:ascii="Verdana" w:hAnsi="Verdana"/>
          <w:sz w:val="28"/>
          <w:lang w:val="en-GB"/>
        </w:rPr>
        <w:t xml:space="preserve"> </w:t>
      </w:r>
      <w:r>
        <w:rPr>
          <w:rFonts w:cs="Verdana" w:ascii="Verdana" w:hAnsi="Verdana"/>
          <w:sz w:val="28"/>
          <w:lang w:val="en-GB"/>
        </w:rPr>
        <w:t>Filt Cgil</w:t>
        <w:tab/>
        <w:tab/>
        <w:tab/>
        <w:t>Fit Cisl</w:t>
        <w:tab/>
        <w:tab/>
        <w:t xml:space="preserve">    Uilt Uil</w:t>
        <w:tab/>
        <w:tab/>
        <w:t xml:space="preserve">         Ugl Trasp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</w:rPr>
        <w:t xml:space="preserve">L. Scaccialepre              A. Di Naccio             F. P Di Credico    </w:t>
        <w:tab/>
        <w:t>F. Dell’Ova</w:t>
        <w:tab/>
      </w:r>
    </w:p>
    <w:sectPr>
      <w:type w:val="nextPage"/>
      <w:pgSz w:w="11906" w:h="16838"/>
      <w:pgMar w:left="720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2160" w:hanging="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ltabruzzo.it/filt/default.asp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16:00Z</dcterms:created>
  <dc:creator>F</dc:creator>
  <dc:description/>
  <cp:keywords/>
  <dc:language>en-US</dc:language>
  <cp:lastModifiedBy>Utente FILT</cp:lastModifiedBy>
  <cp:lastPrinted>2007-06-06T12:03:00Z</cp:lastPrinted>
  <dcterms:modified xsi:type="dcterms:W3CDTF">2007-06-06T10:16:00Z</dcterms:modified>
  <cp:revision>2</cp:revision>
  <dc:subject/>
  <dc:title>      </dc:title>
</cp:coreProperties>
</file>