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FILT-CGIL     FIT-CISL   UILTRASPORTI    FAISA-CISAL  </w:t>
        <w:tab/>
        <w:t>UGL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Segreterie Nazionali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36"/>
          <w:szCs w:val="36"/>
        </w:rPr>
      </w:pPr>
      <w:r>
        <w:rPr>
          <w:rFonts w:cs="Verdana" w:ascii="Verdana" w:hAnsi="Verdana"/>
          <w:bCs/>
          <w:iCs/>
          <w:sz w:val="36"/>
          <w:szCs w:val="36"/>
        </w:rPr>
        <w:t>TRASPORTO PUBBLICO LOCALE</w:t>
      </w:r>
    </w:p>
    <w:p>
      <w:pPr>
        <w:pStyle w:val="Normal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sz w:val="28"/>
          <w:szCs w:val="28"/>
        </w:rPr>
        <w:t>COMUNICATO UNITARIO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Il 7 marzo u.s. si è svolta a Palazzo Chigi, la prima riunione per lo sviluppo e riassetto del TPL.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jc w:val="both"/>
        <w:rPr/>
      </w:pPr>
      <w:r>
        <w:rPr>
          <w:rFonts w:cs="Tahoma"/>
          <w:bCs/>
          <w:iCs/>
        </w:rPr>
        <w:t xml:space="preserve">Finalmente il Governo, mantenendo l’impegno assunto il 14 dicembre 2006,  ha costituito il tavolo istituzionale per affrontare e risolvere le questioni delle </w:t>
      </w:r>
      <w:r>
        <w:rPr>
          <w:rFonts w:cs="Tahoma"/>
          <w:iCs/>
          <w:u w:val="single"/>
        </w:rPr>
        <w:t>regole</w:t>
      </w:r>
      <w:r>
        <w:rPr>
          <w:rFonts w:cs="Tahoma"/>
          <w:bCs/>
          <w:iCs/>
        </w:rPr>
        <w:t xml:space="preserve"> e delle </w:t>
      </w:r>
      <w:r>
        <w:rPr>
          <w:rFonts w:cs="Tahoma"/>
          <w:iCs/>
          <w:u w:val="single"/>
        </w:rPr>
        <w:t>risorse</w:t>
      </w:r>
      <w:r>
        <w:rPr>
          <w:rFonts w:cs="Tahoma"/>
          <w:iCs/>
        </w:rPr>
        <w:t xml:space="preserve"> </w:t>
      </w:r>
      <w:r>
        <w:rPr>
          <w:rFonts w:cs="Tahoma"/>
          <w:bCs/>
          <w:iCs/>
        </w:rPr>
        <w:t>necessarie a stabilizzare il settore del Trasporto Pubblico Locale.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 xml:space="preserve">L’obiettivo di questa iniziativa è quello di recuperare la sostenibilità finanziaria del comparto e di favorire gli investimenti necessari al suo sviluppo, sia in termini qualitativi che quantitativi, migliorare la qualità della vita nelle città e garantire il puntuale rinnovo dei contratti di lavoro degli addetti, in un sistema di normali relazioni industriali tra datori di lavoro e rappresentanti dei lavoratori.  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All’incontro hanno partecipato, oltre alle Segreterie Nazionali delle Organizzazioni Sindacali FILT-CGIL, FIT-CISL, UILTRASPORTI, FAISA-CISAL e UGL, anche i rappresentanti della Presidenza del Consiglio, dei Ministeri dei Trasporti, dell’Economia, dello Sviluppo Economico, degli affari Regionali, delle Regioni, delle Province, dei Comuni, e delle Associazioni Datoriali delle Aziende, ASSTRA e ANAV.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jc w:val="both"/>
        <w:rPr/>
      </w:pPr>
      <w:r>
        <w:rPr>
          <w:rFonts w:cs="Tahoma"/>
          <w:bCs/>
          <w:iCs/>
        </w:rPr>
        <w:t xml:space="preserve">Le Regioni hanno presentato un Documento contenente una </w:t>
      </w:r>
      <w:r>
        <w:rPr>
          <w:rFonts w:cs="Tahoma"/>
          <w:iCs/>
        </w:rPr>
        <w:t>“Proposta tecnica per lo sviluppo del TPL”</w:t>
      </w:r>
      <w:r>
        <w:rPr>
          <w:rFonts w:cs="Tahoma"/>
          <w:bCs/>
          <w:iCs/>
        </w:rPr>
        <w:t>, con allegate delle tabelle relative a: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Tahoma"/>
          <w:bCs/>
        </w:rPr>
      </w:pPr>
      <w:r>
        <w:rPr>
          <w:rFonts w:cs="Tahoma"/>
          <w:bCs/>
        </w:rPr>
        <w:t>ipotesi di incremento dei servizi su gomma e ferro fino al 2015;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Tahoma"/>
          <w:bCs/>
        </w:rPr>
      </w:pPr>
      <w:r>
        <w:rPr>
          <w:rFonts w:cs="Tahoma"/>
          <w:bCs/>
        </w:rPr>
        <w:t>ipotesi di incremento delle risorse per realizzare lo sviluppo di cui sopra;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Tahoma"/>
          <w:bCs/>
        </w:rPr>
      </w:pPr>
      <w:r>
        <w:rPr>
          <w:rFonts w:cs="Tahoma"/>
          <w:bCs/>
        </w:rPr>
        <w:t>ipotesi quantitative di rinnovamento e potenziamento del materiale rotabile;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Tahoma"/>
          <w:bCs/>
          <w:iCs/>
        </w:rPr>
      </w:pPr>
      <w:r>
        <w:rPr>
          <w:rFonts w:cs="Tahoma"/>
          <w:bCs/>
        </w:rPr>
        <w:t>ipotesi di investimenti necessari a finanziare l’incremento di cui sopra;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bCs/>
        </w:rPr>
      </w:pPr>
      <w:r>
        <w:rPr>
          <w:rFonts w:cs="Tahoma"/>
          <w:bCs/>
        </w:rPr>
        <w:t>ipotesi complessiva di adeguamento delle risorse dedicate al settore per finanziare l’intero sistema del TPL: corrispettivi d’esercizio, potenziamento del materiale rotabile ed oneri per rinnovo dei contratti di lavoro;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bCs/>
        </w:rPr>
      </w:pPr>
      <w:r>
        <w:rPr>
          <w:rFonts w:cs="Tahoma"/>
          <w:bCs/>
        </w:rPr>
        <w:t>ipotesi sui possibili effetti del piano di sviluppo del TPL relativi alla riduzione dell’inquinamento, alla riduzione dei consumi di carburante, dell’incidentalità, della congestione e della rumorosità;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bCs/>
        </w:rPr>
      </w:pPr>
      <w:r>
        <w:rPr>
          <w:rFonts w:cs="Tahoma"/>
          <w:bCs/>
        </w:rPr>
        <w:t>ipotesi di incremento occupazionale, sia del comparto su gomma che di quello su ferro;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Tahoma"/>
          <w:bCs/>
        </w:rPr>
      </w:pPr>
      <w:r>
        <w:rPr>
          <w:rFonts w:cs="Tahoma"/>
          <w:bCs/>
        </w:rPr>
        <w:t>ipotesi sulle possibili fonti di finanziamento dell’intero progetto.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jc w:val="both"/>
        <w:rPr/>
      </w:pPr>
      <w:r>
        <w:rPr>
          <w:rFonts w:cs="Tahoma"/>
          <w:bCs/>
          <w:iCs/>
        </w:rPr>
        <w:t>Le Segreterie Nazionali delle OO.SS. si riuniranno martedì 13 marzo p.v. per valutare nel dettaglio il Documento presentato e formulare eventuali ulteriori o diverse proposte che trasmetteranno (</w:t>
      </w:r>
      <w:r>
        <w:rPr>
          <w:rFonts w:cs="Tahoma"/>
          <w:bCs/>
        </w:rPr>
        <w:t>come tutti gli altri soggetti che costituiscono il tavolo del TPL</w:t>
      </w:r>
      <w:r>
        <w:rPr>
          <w:rFonts w:cs="Tahoma"/>
          <w:bCs/>
          <w:iCs/>
        </w:rPr>
        <w:t xml:space="preserve">) alla Presidenza del Consiglio entro il 15 marzo p.v.  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La Presidenza del Consiglio, a sua volta, presenterà entro il 20 marzo p.v. una proposta di sintesi tra tutte quelle pervenutele e la stessa sarà discussa e, se del caso, integrata o modificata in un’ulteriore riunione del tavolo già fissata per il giorno 28 marzo p.v.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Gli sviluppi della discussione saranno comunicati tempestivamente.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LE SEGRETERIE NAZIONAL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oma, 13 marzo 200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6:00Z</dcterms:created>
  <dc:creator>Utente</dc:creator>
  <dc:description/>
  <dc:language>en-US</dc:language>
  <cp:lastModifiedBy>Utente</cp:lastModifiedBy>
  <dcterms:modified xsi:type="dcterms:W3CDTF">2007-03-14T06:16:00Z</dcterms:modified>
  <cp:revision>2</cp:revision>
  <dc:subject/>
  <dc:title>FILT-CGIL     FIT-CISL   UILTRASPORTI    FAISA-CISAL  </dc:title>
</cp:coreProperties>
</file>