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ICUREZZA E SALUT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ecnostress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E’ stata pubblicata la prima ricerca in Italia su una nuova  e particolare patologia, </w:t>
      </w:r>
      <w:r>
        <w:rPr>
          <w:rFonts w:cs="Verdana" w:ascii="Verdana" w:hAnsi="Verdana"/>
          <w:b/>
          <w:i/>
          <w:u w:val="single"/>
        </w:rPr>
        <w:t>il tecnostress</w:t>
      </w:r>
      <w:r>
        <w:rPr>
          <w:rFonts w:cs="Verdana" w:ascii="Verdana" w:hAnsi="Verdana"/>
        </w:rPr>
        <w:t xml:space="preserve"> ed è stato il risultato di un intervista che ha coinvolto 224 operatori addetti a servizi tecnologici di comunicazione. Il risultato di questa indagine ha fatto emergere che l’80 per cento è di questi addetti viene spesso colpito da eccessi di rabbia, ansia e stress e che molti di loro lamentano di soffrire di mal testa e riduzione della concentrazion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Lo studio è stato pubblicato nel libro “Tecnostress in azienda: mobil work life management e rischio d’impresa” ed è stato presentato a Milano alcuni mesi fa in un forum di imprenditor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Il tecnostress è associato all’uso eccessivo di tecnologia digitale (computer, cellulari, televisori, schermi in genere) e alla grande quantità di informazioni che siamo chiamati quotidianamente a gestir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Tra i rischi derivanti dal</w:t>
      </w:r>
      <w:r>
        <w:rPr>
          <w:rFonts w:cs="Verdana" w:ascii="Verdana" w:hAnsi="Verdana"/>
          <w:color w:val="800000"/>
        </w:rPr>
        <w:t xml:space="preserve"> </w:t>
      </w:r>
      <w:r>
        <w:rPr>
          <w:rFonts w:cs="Verdana" w:ascii="Verdana" w:hAnsi="Verdana"/>
        </w:rPr>
        <w:t>tecnostress sono stati individuati:i disturbi cardiocircolatori, l’insonnia, la perdita di concentrazione, i disturbi gastrointestinali, l’ipertensi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Gli effetti sul lavoro di tali disturbi sono:la riduzione dell’efficacia e dell’impegno e la comparsa di lievi amnesie. Mentre gli effetti sui rapporti avrebbero manifestato: una tendenza all’isolamento, alcune alterazioni comportamentali ed un calo di desiderio sessu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La nota esplicativa da cui abbiamo tratto questa informazione ha indicato l’organismo e il sito presso il quale ricevere maggiori informazioni sull’argomento: </w:t>
      </w:r>
      <w:r>
        <w:rPr>
          <w:rStyle w:val="StrongEmphasis"/>
          <w:rFonts w:cs="Verdana" w:ascii="Verdana" w:hAnsi="Verdana"/>
        </w:rPr>
        <w:t>Social Network</w:t>
      </w:r>
      <w:r>
        <w:rPr>
          <w:rFonts w:cs="Verdana" w:ascii="Verdana" w:hAnsi="Verdana"/>
        </w:rPr>
        <w:t xml:space="preserve"> per la prevenzione dei rischi da tecnostress: http://runfortecnostress.ning.c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 w:val="false"/>
      <w:bCs w:val="false"/>
      <w:strike w:val="false"/>
      <w:dstrike w:val="false"/>
      <w:color w:val="818385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59:00Z</dcterms:created>
  <dc:creator>filt04</dc:creator>
  <dc:description/>
  <cp:keywords/>
  <dc:language>en-US</dc:language>
  <cp:lastModifiedBy>filt04</cp:lastModifiedBy>
  <dcterms:modified xsi:type="dcterms:W3CDTF">2009-02-05T16:27:00Z</dcterms:modified>
  <cp:revision>3</cp:revision>
  <dc:subject/>
  <dc:title>E’ stata pubblicata la prima ricerca in Italia su una nuova  e particolare patologia,  il tecnostress ed è stato il risultato di un intervista che ha coinvolto 224 operatori addetti a servizi tecnologici di comunicazione</dc:title>
</cp:coreProperties>
</file>